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AL TO: School Age Autism Assessment Pathwa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130810</wp:posOffset>
                </wp:positionV>
                <wp:extent cx="635635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lease return form to: Neurodevelopment Pathway Manager, Platt Bridge Health Centre, Rivington Avenue, WN2 5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lternatively, please send electronic version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wwl-tr.aschubreferrals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472C4"/>
                              </w:rPr>
                              <w:t xml:space="preserve">All sections need to be completed before referral is accep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07.5pt;mso-wrap-distance-left:9.05pt;mso-wrap-distance-right:9.05pt;mso-wrap-distance-top:0pt;mso-wrap-distance-bottom:0pt;margin-top:10.3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i/>
                          <w:iCs/>
                          <w:color w:val="4472C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lease return form to: Neurodevelopment Pathway Manager, Platt Bridge Health Centre, Rivington Avenue, WN2 5NG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lternatively, please send electronic version to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wwl-tr.aschubreferrals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4472C4"/>
                        </w:rPr>
                        <w:t xml:space="preserve">All sections need to be completed before referral is accepte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89"/>
        <w:gridCol w:w="4797"/>
      </w:tblGrid>
      <w:tr>
        <w:trPr>
          <w:trHeight w:val="357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ild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 Name and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HS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le or Fema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ent/ Carer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chil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 &amp;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thnicit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nguage used at h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preter needed:  Yes       No  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ucation sett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ey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ditional Support:         EHA:                   CIN:                 CP:                    LA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line of Social concer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866"/>
              <w:gridCol w:w="4114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GENCY / SERVIC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URRENTLY OPEN TO? (Y/N)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AMED PROFFESSIONAL / CONTACT NUMBER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ART WELL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MBRAC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PEECH AND LANGUAG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CCUPATIONAL THERAPY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URSERY/SCHOOL/COLLEG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SPITAL CONSULTANT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CIAL CAR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EALTH VISITOR/SCHOOL NURS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UCATIONAL PSYCHOLOGIST AND LEARNING SUPPORT SERVIC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MMUNITY PAEDIATRICIAN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HILD AND ADOLESCENT MENTAL HEALTH (CAMHS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THER: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1590"/>
              <w:gridCol w:w="1486"/>
              <w:gridCol w:w="3044"/>
            </w:tblGrid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COMPLETION CHECKLIST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LETED (Y/N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AT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LETER / CONTACT DETAIL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arental or Carer View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Professional referr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Social interaction and behaviou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Communic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Physic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spacing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Sensory Needs / concer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Coordin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Social circumstanc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the parents aware of and understand the reason for this refer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ve they consented to this refer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parents consent to us sharing information with other services/ professional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s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 xml:space="preserve">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731510" cy="1752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ferr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fer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ferral receiv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triage: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ff allocated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7143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7950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-tr.aschubreferrals@nhs.net" TargetMode="External"/><Relationship Id="rId3" Type="http://schemas.openxmlformats.org/officeDocument/2006/relationships/hyperlink" Target="mailto:wwl-tr.aschubreferrals@nhs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>lynnj</dc:creator>
  <dc:description/>
  <cp:keywords/>
  <dc:language>en-US</dc:language>
  <cp:lastModifiedBy>Rachael Major</cp:lastModifiedBy>
  <cp:lastPrinted>2021-04-29T14:09:00Z</cp:lastPrinted>
  <dcterms:modified xsi:type="dcterms:W3CDTF">2022-11-25T08:53:00Z</dcterms:modified>
  <cp:revision>5</cp:revision>
  <dc:subject/>
  <dc:title>ASHTON LEIGH AND WIGAN COMMUNITY HEALTHCARE</dc:title>
</cp:coreProperties>
</file>