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42"/>
        <w:gridCol w:w="686"/>
        <w:gridCol w:w="730"/>
        <w:gridCol w:w="1756"/>
        <w:gridCol w:w="308"/>
        <w:gridCol w:w="1208"/>
        <w:gridCol w:w="1240"/>
        <w:gridCol w:w="1240"/>
      </w:tblGrid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HILDREN’S COMMUNITY NURSING TEAM – REFERRAL FORM</w:t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TIENT DETAILS</w:t>
            </w:r>
          </w:p>
        </w:tc>
      </w:tr>
      <w:tr>
        <w:trPr/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:                             DOB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RES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GE:                   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0_4216118154"/>
            <w:bookmarkStart w:id="1" w:name="__Fieldmark__0_4216118154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FE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1_4216118154"/>
            <w:bookmarkStart w:id="3" w:name="__Fieldmark__1_4216118154"/>
            <w:bookmarkEnd w:id="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BIL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NDLIN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HS NUMBE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THNICITY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LANGUAG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TERPRETER REQUIRED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2_4216118154"/>
            <w:bookmarkStart w:id="5" w:name="__Fieldmark__2_4216118154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3_4216118154"/>
            <w:bookmarkStart w:id="7" w:name="__Fieldmark__3_4216118154"/>
            <w:bookmarkEnd w:id="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P NAME /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HEALTH VISITOR/ SCHOO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OCIAL WORKER 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PARENT / GUARD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LATIONSHIP TO CHILD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FERRAL DETAILS</w:t>
            </w:r>
          </w:p>
        </w:tc>
      </w:tr>
      <w:tr>
        <w:trPr>
          <w:trHeight w:val="1771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HOSPITAL WARD / DEPART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ING CLINICIAN/ CONSULT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ACT NUMBER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ATE OF REFERR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REFERRED  B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ASON FOR REFERRAL/ DIAGNOSI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MISSION TIME / DA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SCHARGE TIME / DATE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CONSENT OBTAINED FRO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HARGE ADVICE / FOLLOW UP TREAT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54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IVAB SERVICE IS TO COMMENCE 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nal dose to be given 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I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nnula/ long line to be remove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4_4216118154"/>
            <w:bookmarkStart w:id="9" w:name="__Fieldmark__4_4216118154"/>
            <w:bookmarkEnd w:id="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5_4216118154"/>
            <w:bookmarkStart w:id="11" w:name="__Fieldmark__5_4216118154"/>
            <w:bookmarkEnd w:id="1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OUN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" w:name="__Fieldmark__6_4216118154"/>
            <w:bookmarkStart w:id="13" w:name="__Fieldmark__6_4216118154"/>
            <w:bookmarkEnd w:id="1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/       BUR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" w:name="__Fieldmark__7_4216118154"/>
            <w:bookmarkStart w:id="15" w:name="__Fieldmark__7_4216118154"/>
            <w:bookmarkEnd w:id="1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RESSINGS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ease Supply 2 Day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80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0.8pt" to="-9pt,10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>TYPE OF SUTUR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sorbab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" w:name="__Fieldmark__8_4216118154"/>
            <w:bookmarkStart w:id="17" w:name="__Fieldmark__8_4216118154"/>
            <w:bookmarkEnd w:id="1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n-absorbab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" w:name="__Fieldmark__9_4216118154"/>
            <w:bookmarkStart w:id="19" w:name="__Fieldmark__9_4216118154"/>
            <w:bookmarkEnd w:id="1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OF REMOVAL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ST MEDICAL HISTORY/ RELEVANT FAMILY INFORM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 RATE &amp; EFFOR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2 SATS in ai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AMOU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w:t>FREQUENCY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L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M (mmol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EIGHT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Kg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1299" w:hRule="atLeast"/>
        </w:trPr>
        <w:tc>
          <w:tcPr>
            <w:tcW w:w="6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  <w:t>ADDITIONAL INFORMATION/ SAFEGUARDING CONCER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  <w:t xml:space="preserve">Telephone call from CCNT to referrer required prior to visit: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" w:name="__Fieldmark__10_4216118154"/>
            <w:bookmarkStart w:id="21" w:name="__Fieldmark__10_4216118154"/>
            <w:bookmarkEnd w:id="2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" w:name="__Fieldmark__11_4216118154"/>
            <w:bookmarkStart w:id="23" w:name="__Fieldmark__11_4216118154"/>
            <w:bookmarkEnd w:id="2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</w:r>
          </w:p>
        </w:tc>
      </w:tr>
      <w:tr>
        <w:trPr>
          <w:trHeight w:val="389" w:hRule="atLeast"/>
        </w:trPr>
        <w:tc>
          <w:tcPr>
            <w:tcW w:w="6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LLERG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</w:r>
    </w:p>
    <w:p>
      <w:pPr>
        <w:pStyle w:val="Normal"/>
        <w:ind w:left="-142" w:right="-286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548DD4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548DD4"/>
          <w:sz w:val="20"/>
          <w:szCs w:val="20"/>
        </w:rPr>
        <w:t>Acute                                                                                                                                   Complex Needs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2700</wp:posOffset>
            </wp:positionV>
            <wp:extent cx="219075" cy="219075"/>
            <wp:effectExtent l="0" t="0" r="0" b="0"/>
            <wp:wrapTight wrapText="bothSides">
              <wp:wrapPolygon edited="0">
                <wp:start x="-1104" y="0"/>
                <wp:lineTo x="-1104" y="20428"/>
                <wp:lineTo x="21600" y="20428"/>
                <wp:lineTo x="21600" y="0"/>
                <wp:lineTo x="-110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231775</wp:posOffset>
            </wp:positionV>
            <wp:extent cx="219075" cy="219075"/>
            <wp:effectExtent l="0" t="0" r="0" b="0"/>
            <wp:wrapTight wrapText="bothSides">
              <wp:wrapPolygon edited="0">
                <wp:start x="-932" y="0"/>
                <wp:lineTo x="-932" y="20635"/>
                <wp:lineTo x="21600" y="20635"/>
                <wp:lineTo x="21600" y="0"/>
                <wp:lineTo x="-93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17390</wp:posOffset>
            </wp:positionH>
            <wp:positionV relativeFrom="paragraph">
              <wp:posOffset>12700</wp:posOffset>
            </wp:positionV>
            <wp:extent cx="219075" cy="219075"/>
            <wp:effectExtent l="0" t="0" r="0" b="0"/>
            <wp:wrapTight wrapText="bothSides">
              <wp:wrapPolygon edited="0">
                <wp:start x="-1104" y="0"/>
                <wp:lineTo x="-1104" y="20428"/>
                <wp:lineTo x="21600" y="20428"/>
                <wp:lineTo x="21600" y="0"/>
                <wp:lineTo x="-110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7390</wp:posOffset>
            </wp:positionH>
            <wp:positionV relativeFrom="paragraph">
              <wp:posOffset>231775</wp:posOffset>
            </wp:positionV>
            <wp:extent cx="219075" cy="219075"/>
            <wp:effectExtent l="0" t="0" r="0" b="0"/>
            <wp:wrapTight wrapText="bothSides">
              <wp:wrapPolygon edited="0">
                <wp:start x="-932" y="0"/>
                <wp:lineTo x="-932" y="20635"/>
                <wp:lineTo x="21600" y="20635"/>
                <wp:lineTo x="21600" y="0"/>
                <wp:lineTo x="-9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48DD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942 481345/01942 481151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01942 481153 </w:t>
      </w:r>
      <w:r>
        <w:rPr>
          <w:rFonts w:cs="Arial" w:ascii="Arial" w:hAnsi="Arial"/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lwch.acutechildrenscommunitynursingteam@nhs.ne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          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lwch.ccntwigan@nhs.net</w:t>
        </w:r>
      </w:hyperlink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ind w:left="-142" w:right="-286" w:hanging="0"/>
        <w:rPr>
          <w:rFonts w:ascii="Calibri" w:hAnsi="Calibri" w:cs="Calibri"/>
          <w:b/>
          <w:b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9845</wp:posOffset>
                </wp:positionV>
                <wp:extent cx="6677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right="-286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ind w:left="-142" w:right="-286" w:hanging="0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alwch.acutechildrenscommunitynursingteam@nhs.net" TargetMode="External"/><Relationship Id="rId7" Type="http://schemas.openxmlformats.org/officeDocument/2006/relationships/hyperlink" Target="mailto:alwch.ccntwigan@nhs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0:00Z</dcterms:created>
  <dc:creator>Manchester NHS</dc:creator>
  <dc:description/>
  <dc:language>en-US</dc:language>
  <cp:lastModifiedBy>Entwistle Kerry</cp:lastModifiedBy>
  <cp:lastPrinted>2018-08-16T14:11:00Z</cp:lastPrinted>
  <dcterms:modified xsi:type="dcterms:W3CDTF">2020-12-17T14:50:00Z</dcterms:modified>
  <cp:revision>2</cp:revision>
  <dc:subject/>
  <dc:title>CHILDREN’S COMMUNITY NURSING TEAM – REFERRAL FORM</dc:title>
</cp:coreProperties>
</file>