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PEECH AND LANGUAGE THERAPY SERVICE REFERR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LEASE TRY TO GIVE US AS MUCH INFORMATION AS POSSIBLE TO HELP US TO ARRANGE FOR THE MOST APPROPRIATE PART OF OUR SERVICE TO SUPPORT YOUR CHIL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Child’s details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046"/>
        <w:gridCol w:w="1217"/>
        <w:gridCol w:w="386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me of Child </w:t>
              <w:tab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ntact Numbers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ent/ carer name(s)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nguages (and dialect) spoken in the hom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terpreter neede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</w:rPr>
              <w:t xml:space="preserve">Yes*/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*Interpreter Language: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P Name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P Addres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ursery or school your child attends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Additional informati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171"/>
      </w:tblGrid>
      <w:tr>
        <w:trPr>
          <w:trHeight w:val="24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pecialist Services Involved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of Service or person involved with your child if known.</w:t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ducational Psychologist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ducation Support Serv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.g. Link Teacher, Teacher of the Deaf, Outreach Support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ediatrician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pecialist Health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.g. Physiotherapy, Occupational Therapy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ildren’s Hearing Servic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MH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cial Servic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ervices Involved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SPEECH, LANGUAGE AND COMMUNICATION DIFFICUL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75"/>
        <w:gridCol w:w="6014"/>
      </w:tblGrid>
      <w:tr>
        <w:trPr>
          <w:trHeight w:val="611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ease tick which areas your child is experiencing difficulties with: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lease give us some examples of what you are worried about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ention and listening 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n your child do something for a short space of time?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ly communication skil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n your child take turns in a gam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 they give you eye contac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 they point to things to show you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’s understanding of spoken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 they follow an instruction such as “get your shoes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ility to use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your child babble or say single words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earness of spee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 a stranger understand what your child is trying to s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ial interaction skil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your child enjoy being with other childr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mmer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your child stutter/ stammer when speak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lease give us any extra information about things you have tried at home to help your chi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lease give us any extra information about things nursery/school have tried to help your chi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CONSENT FOR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note written consent must be obtained from the person with parental responsibility for the chil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ONSENT FOR REFERRAL TO THE SPEECH AND LANGUAGE THERAPY SERV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s the parent/ carer with parental responsibility for the child named below, I give consent f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y child to be referred to the Speech and Language Therapy Service by the name person belo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y child to access both a virtual and face to face service depending on their presenting needs and support required during the period of care following this refer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Speech and Language Therapist to liaise and consult with other people involved with my child, in relation to their need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Speech and Language Therapist to share information with other services involved with my child, in both verbal and written forma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ild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ent/ carer nam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lationship to child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eferral made b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ferrer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ob title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Base/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including post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 contact details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 contac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of referral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What’s nex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lease take a copy and send this referral form v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Email to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l-tr.wiganslt@nhs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st to: </w:t>
      </w:r>
      <w:r>
        <w:rPr>
          <w:rFonts w:eastAsia="Times New Roman" w:cs="Arial" w:ascii="Arial" w:hAnsi="Arial"/>
          <w:sz w:val="20"/>
          <w:szCs w:val="20"/>
        </w:rPr>
        <w:t>Speech &amp; Language Therapy, The Bungalow, Longshoot Health Centre, Scholes, Wigan, WN1 3NH, 01942 483613/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he child’s parent/ carer will then receive a letter giving them further information regarding access to an initial appointment with the Speech and Language Therapy servi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18"/>
          <w:szCs w:val="20"/>
        </w:rPr>
      </w:pPr>
      <w:r>
        <w:rPr>
          <w:rFonts w:eastAsia="Times New Roman" w:cs="Arial" w:ascii="Arial" w:hAnsi="Arial"/>
          <w:b/>
          <w:bCs/>
          <w:vanish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2440</wp:posOffset>
          </wp:positionH>
          <wp:positionV relativeFrom="paragraph">
            <wp:posOffset>-74930</wp:posOffset>
          </wp:positionV>
          <wp:extent cx="3524885" cy="723265"/>
          <wp:effectExtent l="0" t="0" r="0" b="0"/>
          <wp:wrapTight wrapText="bothSides">
            <wp:wrapPolygon edited="0">
              <wp:start x="-44" y="0"/>
              <wp:lineTo x="-44" y="21340"/>
              <wp:lineTo x="21600" y="21340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Block">
    <w:name w:val="Address Block"/>
    <w:basedOn w:val="Normal"/>
    <w:qFormat/>
    <w:pPr>
      <w:spacing w:lineRule="exact" w:line="220" w:before="0" w:after="0"/>
      <w:jc w:val="righ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-tr.wiganslt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1:00Z</dcterms:created>
  <dc:creator>Andrea Garcon</dc:creator>
  <dc:description/>
  <cp:keywords/>
  <dc:language>en-US</dc:language>
  <cp:lastModifiedBy>Kerry Entwistle</cp:lastModifiedBy>
  <dcterms:modified xsi:type="dcterms:W3CDTF">2022-03-11T16:51:00Z</dcterms:modified>
  <cp:revision>2</cp:revision>
  <dc:subject/>
  <dc:title/>
</cp:coreProperties>
</file>