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 xml:space="preserve">SPEECH AND LANGUAGE THERAPY SERVICE REFERRAL FOR EATING AND DRINKING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LEASE NOTE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A referral can only be accepted if ALL sections are completed and written consent from the parent/ carer with parental responsibility for the child is included. Please attach parental consent form. 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NCOMPLETE FORMS WILL BE RETURNED.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Child’s details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984"/>
        <w:gridCol w:w="709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ame of Child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ntact Numbers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rent ema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the referral cannot be processed without email address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ent/ carer name(s)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o parents/ carers have any literacy difficulties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es/ 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anguages (and dialect) spoken in the h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nterpreter needed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Yes*/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*Interpreter Langua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P Name and address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ducation set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if more than one setting, please provide both, and days attend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If preschool: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dd days/sessions attend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ker in setting if know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e there any current safeguarding concerns?    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Yes*/N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*If yes, please provide details as appropri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Additional informati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6171"/>
      </w:tblGrid>
      <w:tr>
        <w:trPr>
          <w:trHeight w:val="24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pecialist Services Involved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 of Service/ Professional Involved and their contact details:</w:t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ducational Psychologist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Education Support Servic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.g. Link Teacher, Teacher of the Deaf, Outreach Support, TES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aediatrician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pecialist Health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E.g. Physiotherapy, Occupational Therapy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hildren’s Hearing Servic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AMH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cial Services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ther Services Involved e.g. Startwell, Embrac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EATING AND DRINKING DIFFICUL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</w:rPr>
        <w:t xml:space="preserve">Please provide information in the boxes below as to how the child meets our referral criteria. Only add information </w:t>
      </w:r>
      <w:r>
        <w:rPr>
          <w:rFonts w:eastAsia="Times New Roman" w:cs="Arial" w:ascii="Arial" w:hAnsi="Arial"/>
          <w:b/>
        </w:rPr>
        <w:t>to the boxes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</w:rPr>
        <w:t>where you have a concern</w:t>
      </w:r>
      <w:r>
        <w:rPr>
          <w:rFonts w:eastAsia="Times New Roman" w:cs="Arial" w:ascii="Arial" w:hAnsi="Arial"/>
          <w:bCs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</w:rPr>
        <w:t>Please tick yes/no in all boxes as applicable to the child being referred for eating and drinking difficult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lease note the referral will not be processed if form is not comple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ny Known Medical Diagnosis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urrent Medication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14"/>
      </w:tblGrid>
      <w:tr>
        <w:trPr>
          <w:trHeight w:val="1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uring Feed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coughs/chokes during feed: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ids and liquids:</w:t>
              <w:tab/>
              <w:tab/>
              <w:t xml:space="preserve">  </w:t>
              <w:tab/>
              <w:tab/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quids onl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frequently clears throat during/after fe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 becomes red in face during fe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yes water during feed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uses some/all of fe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mit all or some fe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851"/>
        <w:gridCol w:w="81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piratory Difficult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ffers from recurrent chest infe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ffers from recurrent bouts of pneum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 wheezy/ gurgly sounding breat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child suffer from asthm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            </w:t>
        <w:tab/>
        <w:tab/>
        <w:t xml:space="preserve">   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1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f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child suffer from asthm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 he/she on any anti-reflux medication, if so please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1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1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s the child lost weigh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 the child underweigh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e you concerned over rate of weight gai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6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1"/>
        <w:gridCol w:w="81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dditional Information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the child tire easily (particularly during feed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the child appear lethargic/listl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the child have a naso–gastric tu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the child have a gastrostomy fitt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es the child have any oral int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CONSENT FOR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note written consent must be obtained from the person with parental responsibility for the chil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CONSENT FOR REFERRAL TO THE SPEECH AND LANGUAGE THERAPY SERV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s the parent/ carer with parental responsibility for the child named below, I give consent fo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y child to be referred to the Speech and Language Therapy Service by the name person belo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y child to access both a virtual and face to face service depending on their presenting needs and support required during the period of care following this referr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Speech and Language Therapist to liaise and consult with other people involved with my child, in relation to their need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Speech and Language Therapist to share information with other services involved with my child, in both verbal and written forma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ild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ent/carer nam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lationship to child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Referral made b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ferrer’s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ignature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ob title: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Base/addr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including postco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phone contact details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ail contact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e of referral: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ab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What’s nex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lease take a copy and send this referral form v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Email to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l-tr.wiganslt@nhs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ost to: </w:t>
      </w:r>
      <w:r>
        <w:rPr>
          <w:rFonts w:eastAsia="Times New Roman" w:cs="Arial" w:ascii="Arial" w:hAnsi="Arial"/>
          <w:sz w:val="20"/>
          <w:szCs w:val="20"/>
        </w:rPr>
        <w:t>Speech &amp; Language Therapy, The Bungalow, Longshoot Health Centre, Scholes, Wigan, WN1 3NH, 01942 483613/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he child’s parent/carer will then receive a letter giving them further information regarding access to an initial appointment with the Speech and Language Therapy servi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  <w:r>
        <w:br w:type="page"/>
      </w:r>
    </w:p>
    <w:p>
      <w:pPr>
        <w:pStyle w:val="Heading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ho we see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</w:rPr>
        <w:t>WWL Children’s Speech and Language Therapy team will see infants, children and young adults with feeding and swallowing difficulties (dysphagia), where there are concern about swallow safety/aspiration, and/or significant oral motor delay/disorder affecting ability to manage food bolus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f you are not sure whether to refer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d out as much as you can by asking questions about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set of the problem and feeding histor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ypical day’s intake – textures/types of food/drinks and rough amount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long the mealtime takes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tern of growth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y sensory problems e.g. reluctance to have teeth brushed/get messy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ealth – especially any chest infection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serve the child having food/drink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e sucking, biting, chewing skills (oral motor) appropriate for age/ delayed/ unusual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es food/drink re-emerge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e there any signs of aspiration/unsafe swallow?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keen is the child to eat/drink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color w:val="548DD4"/>
          <w:sz w:val="28"/>
        </w:rPr>
      </w:pPr>
      <w:r>
        <w:rPr>
          <w:rFonts w:eastAsia="Arial" w:cs="Arial" w:ascii="Arial" w:hAnsi="Arial"/>
          <w:b/>
          <w:color w:val="548DD4"/>
          <w:sz w:val="28"/>
        </w:rPr>
        <w:t>If observation shows any of the following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gns of aspiration e.g. frequent coughing/spluttering during or after a feed/meal, history of chest infections; wet, “gurgly” sounding breath or voice; colour changes to skin, lip, nail beds; breathlessness; eye watering; grimacing, /rapid blinking/pulling bac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lear oro-motor feeding difficulties such that child cannot suck/bite/chew etc at level appropriate for age</w:t>
      </w:r>
    </w:p>
    <w:p>
      <w:pPr>
        <w:pStyle w:val="ListParagraph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refer the child to Speech and Language Therapy Team </w:t>
      </w:r>
    </w:p>
    <w:p>
      <w:pPr>
        <w:pStyle w:val="Heading2"/>
        <w:ind w:right="-53" w:hanging="0"/>
        <w:rPr>
          <w:rFonts w:ascii="Arial" w:hAnsi="Arial" w:eastAsia="Times New Roman" w:cs="Arial"/>
          <w:b w:val="false"/>
          <w:b w:val="false"/>
          <w:sz w:val="28"/>
          <w:szCs w:val="20"/>
        </w:rPr>
      </w:pPr>
      <w:r>
        <w:rPr>
          <w:rFonts w:eastAsia="Times New Roman" w:cs="Arial" w:ascii="Arial" w:hAnsi="Arial"/>
          <w:b w:val="false"/>
          <w:sz w:val="28"/>
          <w:szCs w:val="20"/>
        </w:rPr>
      </w:r>
    </w:p>
    <w:p>
      <w:pPr>
        <w:pStyle w:val="Heading2"/>
        <w:ind w:right="-53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color w:val="548DD4"/>
          <w:sz w:val="28"/>
        </w:rPr>
        <w:t xml:space="preserve">If observations show any of the following: </w:t>
      </w:r>
    </w:p>
    <w:p>
      <w:pPr>
        <w:pStyle w:val="ListParagraph"/>
        <w:spacing w:lineRule="auto" w:line="240" w:before="0" w:after="0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od refusal/picky eating/rigid food behaviours/restricted intake due to choic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otional/behavioural issues around food and mealtim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ck of awareness of or response to child’s cues by feeder (eg force feeding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ld delay in moving through textures</w:t>
      </w:r>
    </w:p>
    <w:p>
      <w:pPr>
        <w:pStyle w:val="ListParagraph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refer the child to </w:t>
      </w:r>
      <w:r>
        <w:rPr>
          <w:rFonts w:cs="Arial" w:ascii="Arial" w:hAnsi="Arial"/>
          <w:b/>
        </w:rPr>
        <w:t>family health visitor</w:t>
      </w:r>
      <w:r>
        <w:rPr>
          <w:rFonts w:cs="Arial" w:ascii="Arial" w:hAnsi="Arial"/>
        </w:rPr>
        <w:t xml:space="preserve"> for further observation/advice and consider a referral to Children’s Occupational Therapy Service if you feel that the child’s difficulties are sensory.  </w:t>
      </w:r>
    </w:p>
    <w:p>
      <w:pPr>
        <w:pStyle w:val="Normal"/>
        <w:spacing w:before="0" w:after="0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2440</wp:posOffset>
          </wp:positionH>
          <wp:positionV relativeFrom="paragraph">
            <wp:posOffset>-74930</wp:posOffset>
          </wp:positionV>
          <wp:extent cx="3524885" cy="723265"/>
          <wp:effectExtent l="0" t="0" r="0" b="0"/>
          <wp:wrapTight wrapText="bothSides">
            <wp:wrapPolygon edited="0">
              <wp:start x="-44" y="0"/>
              <wp:lineTo x="-44" y="21340"/>
              <wp:lineTo x="21600" y="21340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12" w:before="0" w:after="0"/>
      <w:outlineLvl w:val="1"/>
    </w:pPr>
    <w:rPr>
      <w:rFonts w:ascii="Arial Narrow" w:hAnsi="Arial Narrow" w:eastAsia="Times New Roman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12" w:before="0" w:after="0"/>
      <w:outlineLvl w:val="2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Arial Narrow" w:hAnsi="Arial Narrow" w:eastAsia="Times New Roman" w:cs="Arial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Block">
    <w:name w:val="Address Block"/>
    <w:basedOn w:val="Normal"/>
    <w:qFormat/>
    <w:pPr>
      <w:spacing w:lineRule="exact" w:line="220" w:before="0" w:after="0"/>
      <w:jc w:val="righ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l-tr.wiganslt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9:00Z</dcterms:created>
  <dc:creator>Andrea Garcon</dc:creator>
  <dc:description/>
  <cp:keywords/>
  <dc:language>en-US</dc:language>
  <cp:lastModifiedBy>Tamsin Crothers</cp:lastModifiedBy>
  <cp:lastPrinted>2022-07-06T09:42:00Z</cp:lastPrinted>
  <dcterms:modified xsi:type="dcterms:W3CDTF">2023-02-06T13:49:00Z</dcterms:modified>
  <cp:revision>2</cp:revision>
  <dc:subject/>
  <dc:title/>
</cp:coreProperties>
</file>