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PEECH AND LANGUAGE THERAPY SERVICE REFERR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LEASE NOTE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 referral can only be accepted if ALL sections are completed and written consent from the parent/ carer with parental responsibility for the child is included. Please attach parental consent form.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NCOMPLETE FORMS WILL BE RETURNED.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Child’s details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984"/>
        <w:gridCol w:w="709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me of Child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ntact Numbers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ent em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the referral cannot be processed without email address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ent/ carer name(s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o parents/ carers have any literacy difficulti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0"/>
                <w:szCs w:val="20"/>
              </w:rPr>
              <w:t>Yes/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nguages (and dialect) spoken in the h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terpreter neede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0"/>
                <w:szCs w:val="20"/>
              </w:rPr>
              <w:t xml:space="preserve">Yes*/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*Interpreter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P Name and address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ducation set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if more than one setting, please provide both, and days attend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f preschool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dd days/sessions attend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ker in setting if kno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e there any current safeguarding concerns?    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Yes* / N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*If yes, please provide details as appropri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Additional informati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171"/>
      </w:tblGrid>
      <w:tr>
        <w:trPr>
          <w:trHeight w:val="24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pecialist Services Involved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 of Service/ Professional Involved and their contact details:</w:t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ducational Psychologist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ducation Support Serv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.g. Link Teacher, Teacher of the Deaf, Outreach Support, TES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ediatrician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pecialist Health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.g. Physiotherapy, Occupational Therapy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ildren’s Hearing Servic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MH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cial Servic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ervices Involved e.g. Startwell, Embrac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SPEECH, LANGUAGE AND COMMUNICATION DIFFICUL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trike/>
        </w:rPr>
      </w:pPr>
      <w:r>
        <w:rPr>
          <w:rFonts w:eastAsia="Times New Roman" w:cs="Arial" w:ascii="Arial" w:hAnsi="Arial"/>
          <w:bCs/>
        </w:rPr>
        <w:t xml:space="preserve">Please provide information in the boxes below as to how the child meets our referral criteria. Only add information to the boxes </w:t>
      </w:r>
      <w:r>
        <w:rPr>
          <w:rFonts w:eastAsia="Times New Roman" w:cs="Arial" w:ascii="Arial" w:hAnsi="Arial"/>
          <w:b/>
        </w:rPr>
        <w:t>where you have a concern</w:t>
      </w:r>
      <w:r>
        <w:rPr>
          <w:rFonts w:eastAsia="Times New Roman" w:cs="Arial" w:ascii="Arial" w:hAnsi="Arial"/>
          <w:bCs/>
        </w:rPr>
        <w:t xml:space="preserve">. Please access our referral guidelines at </w:t>
      </w:r>
      <w:hyperlink r:id="rId2">
        <w:r>
          <w:rPr>
            <w:rStyle w:val="InternetLink"/>
          </w:rPr>
          <w:t>https://www.wwl.nhs.uk/childrens-salt-about-u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trike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trike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75"/>
        <w:gridCol w:w="6612"/>
      </w:tblGrid>
      <w:tr>
        <w:trPr>
          <w:trHeight w:val="611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 xml:space="preserve">Please </w:t>
            </w:r>
            <w:r>
              <w:rPr>
                <w:rFonts w:eastAsia="Times New Roman" w:cs="Arial" w:ascii="Arial" w:hAnsi="Arial"/>
                <w:b/>
              </w:rPr>
              <w:t>tick</w:t>
            </w:r>
            <w:r>
              <w:rPr>
                <w:rFonts w:eastAsia="Times New Roman" w:cs="Arial" w:ascii="Arial" w:hAnsi="Arial"/>
                <w:bCs/>
              </w:rPr>
              <w:t xml:space="preserve"> below which areas the child is </w:t>
            </w:r>
            <w:r>
              <w:rPr>
                <w:rFonts w:eastAsia="Times New Roman" w:cs="Arial" w:ascii="Arial" w:hAnsi="Arial"/>
                <w:b/>
              </w:rPr>
              <w:t>experiencing difficulties</w:t>
            </w:r>
            <w:r>
              <w:rPr>
                <w:rFonts w:eastAsia="Times New Roman" w:cs="Arial" w:ascii="Arial" w:hAnsi="Arial"/>
                <w:bCs/>
              </w:rPr>
              <w:t xml:space="preserve"> with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lease provide information as to how the child meets our referral criteria </w:t>
            </w:r>
            <w:r>
              <w:rPr>
                <w:rFonts w:eastAsia="Times New Roman" w:cs="Arial" w:ascii="Arial" w:hAnsi="Arial"/>
                <w:b/>
              </w:rPr>
              <w:t>only in the areas that you have ticked</w:t>
            </w:r>
            <w:r>
              <w:rPr>
                <w:rFonts w:eastAsia="Times New Roman" w:cs="Arial" w:ascii="Arial" w:hAnsi="Arial"/>
                <w:bCs/>
              </w:rPr>
              <w:t>.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ention and listen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if this is th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nl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area where the child meets criteria, the referral will not be accepted. The referrer should consider exploring the child’s eligibility for a referral to the Neurodevelopmental Pathway.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bility to understand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.g. understand words/sentences/follow dire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bility to express themsel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.g. through the use of spoken language, pointing, gestures, eye gaze, leading an adult, signs, symbols, communication aids. 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earness of spe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ase provide examples of speech errors that you have notic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ocial skills and intera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.g. interaction with adults and peers; conversational skills; non-verbal commun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mm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ting and/or drink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this is the area of concern, please use ‘Eating and drinking Referral Form’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oes the child’s communication skills differ from other areas of development i.e. is their communication development in line with their overall developmental level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at impact do these difficulties have on the child/family/setting? Please give details belo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be the intended goal? What aspect of the child/young person’s speech, language or communication difficulties do you hope will improve in the next 6-12 months?</w:t>
            </w:r>
          </w:p>
        </w:tc>
      </w:tr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Strategies/ interventions currently in place in setting/at h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How effective have your interventions/strategies been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</w:tc>
      </w:tr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If referrer is an Educational setting, please indicate if you have staff in place who are able to support/deliver a SLT programme</w:t>
            </w:r>
            <w:r>
              <w:rPr>
                <w:rFonts w:eastAsia="Times New Roman" w:cs="Arial" w:ascii="Arial" w:hAnsi="Arial"/>
                <w:b/>
                <w:color w:val="FF0000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</w:rPr>
              <w:t>Yes / No  * (please circle)</w:t>
            </w:r>
          </w:p>
        </w:tc>
      </w:tr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Additional notes/ information relevant to this refer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6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FOR HEALTH VISITORS/COMMUNITY NURSERY NURSES ONLY:</w:t>
            </w:r>
            <w:r>
              <w:rPr>
                <w:rFonts w:eastAsia="Times New Roman" w:cs="Arial" w:ascii="Arial" w:hAnsi="Arial"/>
                <w:b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Please add Wellcomm Tool screen result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ction child scored green:  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6837680" cy="1316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0"/>
                                    <w:gridCol w:w="1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</w:rPr>
                                          <w:t>If the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</w:rPr>
                                          <w:t>Wellcomm Tool was not carried out, please fill in the table below for reas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</w:rPr>
                                          <w:t>Please ti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</w:rPr>
                                          <w:t>The child is not in the 2- 2 ½ year age ran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</w:rPr>
                                          <w:t>The child is being referred for stammering/ selective mutism/ social communication issu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</w:rPr>
                                          <w:t>The child was unable to comply with direct assessment. Please attach the 2-2 ½ year screening tool instead, if the child was seen for the 2 – 2 ½ y chec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03.7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0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If th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Wellcomm Tool was not carried out, please fill in the table below for reas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Please 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The child is not in the 2- 2 ½ year age ran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The child is being referred for stammering/ selective mutism/ social communication issu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The child was unable to comply with direct assessment. Please attach the 2-2 ½ year screening tool instead, if the child was seen for the 2 – 2 ½ y check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CONSENT FOR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note written consent must be obtained from the person with parental responsibility for the chil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CONSENT FOR REFERRAL TO THE SPEECH AND LANGUAGE THERAPY SERV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s the parent/ carer with parental responsibility for the child named below, I give consent f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y child to be referred to the Speech and Language Therapy Service by the name person belo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y child to access both a virtual and face to face service depending on their presenting needs and support required during the period of care following this refer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Speech and Language Therapist to liaise and consult with other people involved with my child, in relation to their need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Speech and Language Therapist to share information with other services involved with my child, in both verbal and written forma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ild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ent/ carer nam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lationship to child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Referral made b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ferrer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ob title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Base/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including post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phone contact details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 contact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of referral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What’s nex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lease take a copy and send this referral form v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Email to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l-tr.wiganslt@nhs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ost to: </w:t>
      </w:r>
      <w:r>
        <w:rPr>
          <w:rFonts w:eastAsia="Times New Roman" w:cs="Arial" w:ascii="Arial" w:hAnsi="Arial"/>
          <w:sz w:val="20"/>
          <w:szCs w:val="20"/>
        </w:rPr>
        <w:t>Speech &amp; Language Therapy, The Bungalow, Longshoot Health Centre, Scholes, Wigan, WN1 3NH, 01942 483613/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he child’s parent/ carer will then receive a letter giving them further information regarding access to an initial appointment with the Speech and Language Therapy servi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18"/>
          <w:szCs w:val="20"/>
        </w:rPr>
      </w:pPr>
      <w:r>
        <w:rPr>
          <w:rFonts w:eastAsia="Times New Roman" w:cs="Arial" w:ascii="Arial" w:hAnsi="Arial"/>
          <w:b/>
          <w:bCs/>
          <w:vanish/>
          <w:sz w:val="1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4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2440</wp:posOffset>
          </wp:positionH>
          <wp:positionV relativeFrom="paragraph">
            <wp:posOffset>-74930</wp:posOffset>
          </wp:positionV>
          <wp:extent cx="3524885" cy="723265"/>
          <wp:effectExtent l="0" t="0" r="0" b="0"/>
          <wp:wrapTight wrapText="bothSides">
            <wp:wrapPolygon edited="0">
              <wp:start x="-44" y="0"/>
              <wp:lineTo x="-44" y="21340"/>
              <wp:lineTo x="21600" y="21340"/>
              <wp:lineTo x="21600" y="0"/>
              <wp:lineTo x="-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Block">
    <w:name w:val="Address Block"/>
    <w:basedOn w:val="Normal"/>
    <w:qFormat/>
    <w:pPr>
      <w:spacing w:lineRule="exact" w:line="220" w:before="0" w:after="0"/>
      <w:jc w:val="righ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wwl.nhs.uk%2Fchildrens-salt-about-us&amp;data=05|01|andrea.garcon@nhs.net|029c926b384f4310a50808daf6024c33|37c354b285b047f5b22207b48d774ee3|0|0|638092786964754100|Unknown|TWFpbGZsb3d8eyJWIjoiMC4wLjAwMDAiLCJQIjoiV2luMzIiLCJBTiI6Ik1haWwiLCJXVCI6Mn0%3D|3000|||&amp;sdata=W94ehdEJ4J5sxnOqDO2dln84MVKLr9obWPcE917yg5U%3D&amp;reserved=0" TargetMode="External"/><Relationship Id="rId3" Type="http://schemas.openxmlformats.org/officeDocument/2006/relationships/hyperlink" Target="mailto:wwl-tr.wiganslt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17:00Z</dcterms:created>
  <dc:creator>Andrea Garcon</dc:creator>
  <dc:description/>
  <cp:keywords/>
  <dc:language>en-US</dc:language>
  <cp:lastModifiedBy>Andrea Garcon</cp:lastModifiedBy>
  <cp:lastPrinted>2022-07-06T09:42:00Z</cp:lastPrinted>
  <dcterms:modified xsi:type="dcterms:W3CDTF">2023-01-19T16:54:00Z</dcterms:modified>
  <cp:revision>4</cp:revision>
  <dc:subject/>
  <dc:title/>
</cp:coreProperties>
</file>