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4370</wp:posOffset>
            </wp:positionH>
            <wp:positionV relativeFrom="paragraph">
              <wp:posOffset>-445135</wp:posOffset>
            </wp:positionV>
            <wp:extent cx="19964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1A2155"/>
        </w:rPr>
      </w:pPr>
      <w:r>
        <w:rPr>
          <w:rFonts w:cs="Arial" w:ascii="Arial" w:hAnsi="Arial"/>
          <w:b/>
          <w:color w:val="1A215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eonatal and Children’s Home Enteral Feeding Service Referral Form</w:t>
      </w:r>
    </w:p>
    <w:p>
      <w:pPr>
        <w:pStyle w:val="Normal"/>
        <w:rPr/>
      </w:pPr>
      <w:r>
        <w:rPr/>
        <w:t xml:space="preserve">Please ensure that all of the information requested is provided to enable us to process your referral and deliver the appropriate care for the patient. </w:t>
      </w:r>
    </w:p>
    <w:tbl>
      <w:tblPr>
        <w:tblW w:w="95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70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agnosis/ Prognosis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nate: Full Term:_______Preterm:_______Gestation:________Child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ietitian Referring </w:t>
              <w:tab/>
              <w:t>__________________    Referring Trust or Hospital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lanned date of discharge_____________  (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allow 5 working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tient: ___________________</w:t>
              <w:tab/>
              <w:t>DOB: __________</w:t>
              <w:tab/>
              <w:t xml:space="preserve">NHS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c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me of parent/legal guardian:</w:t>
              <w:tab/>
              <w:tab/>
              <w:tab/>
            </w:r>
            <w:r>
              <w:rPr>
                <w:rFonts w:cs="Arial" w:ascii="Arial" w:hAnsi="Arial"/>
                <w:color w:val="FF0000"/>
              </w:rPr>
              <w:t xml:space="preserve">             Safeguarding: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ntact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General Practition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levant medical and social inform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96240</wp:posOffset>
                      </wp:positionV>
                      <wp:extent cx="635" cy="8695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Tube Feeding patient</w:t>
            </w:r>
            <w:r>
              <w:rPr>
                <w:rFonts w:cs="Arial" w:ascii="Arial" w:hAnsi="Arial"/>
              </w:rPr>
              <w:t xml:space="preserve">:    NG ___  </w:t>
              <w:tab/>
              <w:t xml:space="preserve">  NJ____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EG ____     PEJ_____ JEJ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67005</wp:posOffset>
                      </wp:positionV>
                      <wp:extent cx="4933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ate of Insertion:  </w:t>
              <w:tab/>
              <w:tab/>
              <w:tab/>
              <w:t xml:space="preserve">                           Type and Si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ATIENT MUST BE SENT HOME WITH 10 WORKING DAYS OF FEED AND SUPP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rrent Feed on prescription: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attach a copy of prescription request you have sent to the G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Volume per 24 hours____________Feed Rate__________Fluid / kg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Kcals/kg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Feed Dispensed by: 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Agreed Feeding Plan: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ncillaries used in 24 hours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Date patient registered with Abbott Hospital to Home______________Pump Type__________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e of Pump Training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tients Named Community Nurse in Wigan:</w:t>
              <w:tab/>
              <w:tab/>
              <w:tab/>
              <w:t>_____________Tel:_481153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Name of the Consultant Paediatrician in Wigan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tient under the care of any other Medical or health profession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  <w:tab/>
              <w:tab/>
              <w:tab/>
              <w:tab/>
              <w:tab/>
              <w:tab/>
              <w:tab/>
              <w:t>Signat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bbot e-reg updates are available on Monday and Thurs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ensure completion of all the Information or your referral WILL be declin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lease note, we are unable to accept referrals for patients not registered with Abbott Hospital to Home Service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88CE"/>
          <w:lang w:val="en-US" w:eastAsia="en-US"/>
        </w:rPr>
      </w:pPr>
      <w:r>
        <w:rPr>
          <w:rFonts w:cs="Arial" w:ascii="Arial" w:hAnsi="Arial"/>
          <w:color w:val="0088C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5264150</wp:posOffset>
            </wp:positionV>
            <wp:extent cx="2667000" cy="8274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4605</wp:posOffset>
                </wp:positionV>
                <wp:extent cx="61436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2:00Z</dcterms:created>
  <dc:creator>Adam Britton</dc:creator>
  <dc:description/>
  <cp:keywords/>
  <dc:language>en-US</dc:language>
  <cp:lastModifiedBy>Josh Bamford</cp:lastModifiedBy>
  <cp:lastPrinted>2016-03-24T11:35:00Z</cp:lastPrinted>
  <dcterms:modified xsi:type="dcterms:W3CDTF">2020-12-17T10:34:00Z</dcterms:modified>
  <cp:revision>4</cp:revision>
  <dc:subject/>
  <dc:title/>
</cp:coreProperties>
</file>