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u w:val="single"/>
        </w:rPr>
      </w:pPr>
      <w:r>
        <w:rPr>
          <w:sz w:val="20"/>
        </w:rPr>
        <w:t>Referral Form – Community Nutrition and Dietetics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Please post, fax or e-mail completed forms to: </w:t>
      </w:r>
    </w:p>
    <w:p>
      <w:pPr>
        <w:pStyle w:val="BodyText2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ietitians Office, Boston House, Frog Lane, Wigan, WN6 7LB │ </w:t>
      </w:r>
      <w:r>
        <w:rPr>
          <w:b/>
          <w:sz w:val="18"/>
          <w:szCs w:val="18"/>
        </w:rPr>
        <w:t xml:space="preserve">Fax: 01942 48 2272 </w:t>
      </w:r>
      <w:r>
        <w:rPr>
          <w:sz w:val="18"/>
          <w:szCs w:val="18"/>
        </w:rPr>
        <w:t>│</w:t>
      </w:r>
    </w:p>
    <w:p>
      <w:pPr>
        <w:pStyle w:val="BodyText2"/>
        <w:rPr/>
      </w:pPr>
      <w:r>
        <w:rPr>
          <w:rFonts w:eastAsia="Arial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lease complete the form in as much detail as possible to speed up prioritisation;</w:t>
        <w:br/>
        <w:t xml:space="preserve"> we regret that incomplete forms will be returned</w:t>
      </w:r>
      <w:r>
        <w:rPr>
          <w:sz w:val="16"/>
          <w:szCs w:val="16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CONSENT</w:t>
      </w:r>
      <w:r>
        <w:rPr>
          <w:rFonts w:cs="Arial"/>
          <w:sz w:val="18"/>
          <w:szCs w:val="18"/>
        </w:rPr>
        <w:t xml:space="preserve">: </w:t>
        <w:tab/>
      </w:r>
      <w:r>
        <w:rPr>
          <w:rFonts w:eastAsia="Symbol" w:cs="Symbol" w:ascii="Symbol" w:hAnsi="Symbol"/>
          <w:b w:val="false"/>
          <w:sz w:val="18"/>
          <w:szCs w:val="18"/>
        </w:rPr>
        <w:t></w:t>
      </w:r>
      <w:r>
        <w:rPr>
          <w:rFonts w:cs="Arial"/>
          <w:b w:val="false"/>
          <w:sz w:val="18"/>
          <w:szCs w:val="18"/>
        </w:rPr>
        <w:t xml:space="preserve">  For referral</w:t>
      </w:r>
      <w:r>
        <w:rPr>
          <w:rFonts w:cs="Arial"/>
          <w:sz w:val="18"/>
          <w:szCs w:val="18"/>
        </w:rPr>
        <w:t xml:space="preserve"> </w:t>
        <w:tab/>
        <w:tab/>
        <w:tab/>
        <w:tab/>
      </w:r>
      <w:r>
        <w:rPr>
          <w:rFonts w:cs="Arial"/>
          <w:color w:val="FF0000"/>
          <w:sz w:val="18"/>
          <w:szCs w:val="18"/>
          <w:u w:val="single"/>
        </w:rPr>
        <w:t>SAFEGUARDING:</w:t>
      </w:r>
      <w:r>
        <w:rPr>
          <w:rFonts w:cs="Arial"/>
          <w:b w:val="false"/>
          <w:sz w:val="18"/>
          <w:szCs w:val="18"/>
        </w:rPr>
        <w:t xml:space="preserve"> </w:t>
        <w:tab/>
      </w:r>
      <w:r>
        <w:rPr>
          <w:rFonts w:eastAsia="Symbol" w:cs="Symbol" w:ascii="Symbol" w:hAnsi="Symbol"/>
          <w:b w:val="false"/>
          <w:color w:val="FF0000"/>
          <w:sz w:val="18"/>
          <w:szCs w:val="18"/>
        </w:rPr>
        <w:t></w:t>
      </w:r>
      <w:r>
        <w:rPr>
          <w:rFonts w:cs="Arial"/>
          <w:b w:val="false"/>
          <w:color w:val="FF0000"/>
          <w:sz w:val="18"/>
          <w:szCs w:val="18"/>
        </w:rPr>
        <w:t xml:space="preserve"> Yes</w:t>
      </w:r>
    </w:p>
    <w:p>
      <w:pPr>
        <w:pStyle w:val="Heading1"/>
        <w:ind w:left="720" w:firstLine="720"/>
        <w:rPr>
          <w:rFonts w:cs="Arial"/>
          <w:color w:val="FF0000"/>
          <w:sz w:val="18"/>
          <w:szCs w:val="18"/>
        </w:rPr>
      </w:pPr>
      <w:r>
        <w:rPr>
          <w:rFonts w:eastAsia="Symbol" w:cs="Symbol" w:ascii="Symbol" w:hAnsi="Symbol"/>
          <w:b w:val="false"/>
          <w:sz w:val="18"/>
          <w:szCs w:val="18"/>
        </w:rPr>
        <w:t></w:t>
      </w:r>
      <w:r>
        <w:rPr>
          <w:rFonts w:eastAsia="Arial" w:cs="Arial"/>
          <w:b w:val="false"/>
          <w:sz w:val="18"/>
          <w:szCs w:val="18"/>
        </w:rPr>
        <w:t xml:space="preserve"> </w:t>
      </w:r>
      <w:r>
        <w:rPr>
          <w:rFonts w:cs="Arial"/>
          <w:b w:val="false"/>
          <w:sz w:val="18"/>
          <w:szCs w:val="18"/>
        </w:rPr>
        <w:t xml:space="preserve">For SMS appointment reminders  </w:t>
        <w:tab/>
        <w:t xml:space="preserve"> </w:t>
        <w:tab/>
        <w:tab/>
        <w:tab/>
        <w:tab/>
      </w:r>
      <w:r>
        <w:rPr>
          <w:rFonts w:eastAsia="Symbol" w:cs="Symbol" w:ascii="Symbol" w:hAnsi="Symbol"/>
          <w:b w:val="false"/>
          <w:color w:val="FF0000"/>
          <w:sz w:val="18"/>
          <w:szCs w:val="18"/>
        </w:rPr>
        <w:t></w:t>
      </w:r>
      <w:r>
        <w:rPr>
          <w:rFonts w:cs="Arial"/>
          <w:b w:val="false"/>
          <w:color w:val="FF0000"/>
          <w:sz w:val="18"/>
          <w:szCs w:val="18"/>
        </w:rPr>
        <w:t xml:space="preserve"> No</w:t>
      </w:r>
    </w:p>
    <w:p>
      <w:pPr>
        <w:pStyle w:val="Heading1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p>
      <w:pPr>
        <w:pStyle w:val="Heading1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PATIENT DETAILS:</w:t>
      </w:r>
      <w:r>
        <w:rPr>
          <w:rFonts w:cs="Arial"/>
          <w:sz w:val="18"/>
          <w:szCs w:val="18"/>
        </w:rPr>
        <w:t xml:space="preserve"> </w:t>
        <w:tab/>
      </w:r>
      <w:r>
        <w:rPr>
          <w:rFonts w:cs="Arial"/>
          <w:b w:val="false"/>
          <w:sz w:val="18"/>
          <w:szCs w:val="18"/>
        </w:rPr>
        <w:t xml:space="preserve">Requires Home visit?   </w:t>
      </w:r>
      <w:r>
        <w:rPr>
          <w:rFonts w:eastAsia="Symbol" w:cs="Symbol" w:ascii="Symbol" w:hAnsi="Symbol"/>
          <w:b w:val="false"/>
          <w:sz w:val="18"/>
          <w:szCs w:val="18"/>
        </w:rPr>
        <w:t></w:t>
      </w:r>
      <w:r>
        <w:rPr>
          <w:rFonts w:cs="Arial"/>
          <w:b w:val="false"/>
          <w:sz w:val="18"/>
          <w:szCs w:val="18"/>
        </w:rPr>
        <w:t xml:space="preserve"> No</w:t>
        <w:tab/>
      </w:r>
      <w:r>
        <w:rPr>
          <w:rFonts w:eastAsia="Symbol" w:cs="Symbol" w:ascii="Symbol" w:hAnsi="Symbol"/>
          <w:b w:val="false"/>
          <w:sz w:val="18"/>
          <w:szCs w:val="18"/>
        </w:rPr>
        <w:t></w:t>
      </w:r>
      <w:r>
        <w:rPr>
          <w:rFonts w:cs="Arial"/>
          <w:b w:val="false"/>
          <w:sz w:val="18"/>
          <w:szCs w:val="18"/>
        </w:rPr>
        <w:t xml:space="preserve"> Yes, please detail any potential risk issues identified </w:t>
      </w:r>
    </w:p>
    <w:p>
      <w:pPr>
        <w:pStyle w:val="Normal"/>
        <w:rPr>
          <w:sz w:val="16"/>
          <w:szCs w:val="16"/>
          <w:lang w:val="en-US"/>
        </w:rPr>
      </w:pPr>
      <w:r>
        <w:rPr>
          <w:rFonts w:eastAsia="Comic Sans MS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ab/>
        <w:tab/>
        <w:tab/>
        <w:tab/>
        <w:tab/>
        <w:tab/>
        <w:tab/>
        <w:t>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835"/>
        <w:gridCol w:w="3232"/>
      </w:tblGrid>
      <w:tr>
        <w:trPr>
          <w:trHeight w:val="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S Number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cod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Telepho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P Addres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P Fa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of K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relevant health professionals </w:t>
            </w:r>
            <w:r>
              <w:rPr>
                <w:rFonts w:cs="Arial" w:ascii="Arial" w:hAnsi="Arial"/>
                <w:i/>
                <w:sz w:val="18"/>
                <w:szCs w:val="18"/>
              </w:rPr>
              <w:t>e.g. Health visitor or community matron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nic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Interpreter required?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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Yes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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 w:val="18"/>
          <w:szCs w:val="18"/>
          <w:lang w:val="en-GB"/>
        </w:rPr>
      </w:pPr>
      <w:r>
        <w:rPr>
          <w:rFonts w:cs="Arial"/>
          <w:b w:val="false"/>
          <w:sz w:val="18"/>
          <w:szCs w:val="18"/>
          <w:lang w:val="en-GB"/>
        </w:rPr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u w:val="single"/>
        </w:rPr>
        <w:t>DIAGNOSIS AND REASON FOR REFERRAL</w:t>
      </w:r>
      <w:r>
        <w:rPr>
          <w:rFonts w:cs="Arial"/>
          <w:sz w:val="16"/>
          <w:szCs w:val="16"/>
        </w:rPr>
        <w:t>:</w:t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2"/>
      </w:tblGrid>
      <w:tr>
        <w:trPr>
          <w:trHeight w:val="4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agnosis / presenting problem(s)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 past medical history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 social detail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relevant details </w:t>
            </w:r>
            <w:r>
              <w:rPr>
                <w:rFonts w:cs="Arial" w:ascii="Arial" w:hAnsi="Arial"/>
                <w:i/>
                <w:sz w:val="18"/>
                <w:szCs w:val="18"/>
              </w:rPr>
              <w:t>e.g. biochemistry, medications or diagnostic tests, risk of anaphalaxis or swallowing problems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1610</wp:posOffset>
                </wp:positionH>
                <wp:positionV relativeFrom="paragraph">
                  <wp:posOffset>1430655</wp:posOffset>
                </wp:positionV>
                <wp:extent cx="6452235" cy="4261485"/>
                <wp:effectExtent l="5715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2280" cy="4261320"/>
                          <a:chOff x="0" y="0"/>
                          <a:chExt cx="6452280" cy="426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52280" cy="426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600" y="7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2720" y="7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2720" y="7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3440" y="7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2720" y="7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71920" y="795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2720" y="7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83440" y="79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600" y="7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6960" y="72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96960" y="722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4960" y="1162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0880" y="7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81600" y="7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2520" y="-36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81800" y="-365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934560" cy="324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Arial"/>
                                  <w:color w:val="auto"/>
                                  <w:lang w:val="en-GB" w:bidi="ar-SA"/>
                                </w:rPr>
                                <w:t>Dietet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488880"/>
                            <a:ext cx="935280" cy="27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Adult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88880"/>
                            <a:ext cx="936000" cy="279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Paediatric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" y="1195560"/>
                            <a:ext cx="93600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abe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195560"/>
                            <a:ext cx="93456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Nutrition Suppor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1120"/>
                            <a:ext cx="107136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 xml:space="preserve">Body mass index (BMI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&lt; 18.5 kg/m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vertAlign w:val="superscript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1851120"/>
                            <a:ext cx="1462320" cy="47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Calibri" w:hAnsi="Calibri" w:eastAsia="Times New Roman" w:cs="Helvetica"/>
                                  <w:color w:val="373737"/>
                                  <w:lang w:val="en-GB" w:bidi="ar-SA"/>
                                </w:rPr>
                                <w:t>BMI &lt; 20 kg/m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vertAlign w:val="superscript"/>
                                  <w:rFonts w:ascii="Calibri" w:hAnsi="Calibri" w:eastAsia="Times New Roman" w:cs="Helvetica"/>
                                  <w:color w:val="373737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Calibri" w:hAnsi="Calibri" w:eastAsia="Times New Roman" w:cs="Helvetica"/>
                                  <w:color w:val="373737"/>
                                  <w:lang w:val="en-GB" w:bidi="ar-SA"/>
                                </w:rPr>
                                <w:t>+ 5 % unintentional weight l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Calibri" w:hAnsi="Calibri" w:eastAsia="Times New Roman" w:cs="Helvetica"/>
                                  <w:color w:val="373737"/>
                                  <w:lang w:val="en-GB" w:bidi="ar-SA"/>
                                </w:rPr>
                                <w:t>over 3-6 month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851120"/>
                            <a:ext cx="1168920" cy="35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Unintentional weight lo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&gt; 10% over 3-6 month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3440" y="1195560"/>
                            <a:ext cx="93456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yperlipidaem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8160"/>
                            <a:ext cx="798840" cy="21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Diabe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028160"/>
                            <a:ext cx="935280" cy="215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Faltering Growt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370880"/>
                            <a:ext cx="860400" cy="232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oeliac Dis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370880"/>
                            <a:ext cx="935280" cy="22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Cystic Fibros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713960"/>
                            <a:ext cx="876960" cy="54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Inflammatory bowel disease e.g. Crohn’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1713960"/>
                            <a:ext cx="9352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Food allergy or intole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171160"/>
                            <a:ext cx="838080" cy="34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me enteral tube feed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1195560"/>
                            <a:ext cx="936000" cy="40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Home enteral tube feeding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66600"/>
                            <a:ext cx="25153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ease note that we are only able to accept referrals for the following conditio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12.65pt;width:508.05pt;height:335.55pt" coordorigin="-286,2253" coordsize="10161,6711">
                <v:rect id="shape_0" stroked="f" o:allowincell="f" style="position:absolute;left:-286;top:2253;width:10160;height:671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5" stroked="t" o:allowincell="f" style="position:absolute;left:3150;top:237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8191;top:23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7" stroked="t" o:allowincell="f" style="position:absolute;left:8191;top:23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8" stroked="t" o:allowincell="f" style="position:absolute;left:8192;top:23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9" stroked="t" o:allowincell="f" style="position:absolute;left:8191;top:237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8174;top:3506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1" stroked="t" o:allowincell="f" style="position:absolute;left:8191;top:237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8192;top:2379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3150;top:237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2229;top:33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2229;top:339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557;top:4083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3149;top:237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3150;top:2377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9" stroked="t" o:allowincell="f" style="position:absolute;left:5671;top:167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5670;top:1678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1" fillcolor="#bbe0e3" stroked="t" o:allowincell="f" style="position:absolute;left:4935;top:2253;width:1471;height:50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Arial"/>
                            <w:color w:val="auto"/>
                            <w:lang w:val="en-GB" w:bidi="ar-SA"/>
                          </w:rPr>
                          <w:t>Dietetic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2" fillcolor="#bbe0e3" stroked="t" o:allowincell="f" style="position:absolute;left:2415;top:3023;width:1472;height: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Adult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7455;top:3023;width:1473;height:43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Paediatric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4" fillcolor="#bbe0e3" stroked="t" o:allowincell="f" style="position:absolute;left:-227;top:4136;width:1473;height:3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abe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1493;top:4136;width:1471;height:3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Nutrition Suppor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6" fillcolor="#bbe0e3" stroked="t" o:allowincell="f" style="position:absolute;left:-286;top:5168;width:1686;height:5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 xml:space="preserve">Body mass index (BMI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&lt; 18.5 kg/m</w:t>
                        </w:r>
                        <w:r>
                          <w:rPr>
                            <w:kern w:val="2"/>
                            <w:sz w:val="16"/>
                            <w:i/>
                            <w:szCs w:val="18"/>
                            <w:vertAlign w:val="superscript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1513;top:5168;width:2302;height:74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Calibri" w:hAnsi="Calibri" w:eastAsia="Times New Roman" w:cs="Helvetica"/>
                            <w:color w:val="373737"/>
                            <w:lang w:val="en-GB" w:bidi="ar-SA"/>
                          </w:rPr>
                          <w:t>BMI &lt; 20 kg/m</w:t>
                        </w:r>
                        <w:r>
                          <w:rPr>
                            <w:kern w:val="2"/>
                            <w:sz w:val="16"/>
                            <w:i/>
                            <w:szCs w:val="18"/>
                            <w:vertAlign w:val="superscript"/>
                            <w:rFonts w:ascii="Calibri" w:hAnsi="Calibri" w:eastAsia="Times New Roman" w:cs="Helvetica"/>
                            <w:color w:val="373737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Calibri" w:hAnsi="Calibri" w:eastAsia="Times New Roman" w:cs="Helvetica"/>
                            <w:color w:val="373737"/>
                            <w:lang w:val="en-GB" w:bidi="ar-SA"/>
                          </w:rPr>
                          <w:t>+ 5 % unintentional weight lo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Calibri" w:hAnsi="Calibri" w:eastAsia="Times New Roman" w:cs="Helvetica"/>
                            <w:color w:val="373737"/>
                            <w:lang w:val="en-GB" w:bidi="ar-SA"/>
                          </w:rPr>
                          <w:t>over 3-6 month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8" fillcolor="#bbe0e3" stroked="t" o:allowincell="f" style="position:absolute;left:4034;top:5168;width:1840;height:55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Unintentional weight los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&gt; 10% over 3-6 month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9" fillcolor="#bbe0e3" stroked="t" o:allowincell="f" style="position:absolute;left:4932;top:4136;width:1471;height:3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yperlipidaem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0" fillcolor="#bbe0e3" stroked="t" o:allowincell="f" style="position:absolute;left:6735;top:3872;width:1257;height:3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Diabet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1" fillcolor="#bbe0e3" stroked="t" o:allowincell="f" style="position:absolute;left:8354;top:3872;width:1472;height:3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Faltering Growt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2" fillcolor="#bbe0e3" stroked="t" o:allowincell="f" style="position:absolute;left:6554;top:4412;width:1354;height:36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oeliac Dise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3" fillcolor="#bbe0e3" stroked="t" o:allowincell="f" style="position:absolute;left:8354;top:4412;width:1472;height:360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Cystic Fibrosi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6554;top:4952;width:1380;height:86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Inflammatory bowel disease e.g. Crohn’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8354;top:4952;width:1472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Food allergy or intoler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8354;top:5672;width:1319;height:5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me enteral tube feed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7" fillcolor="#bbe0e3" stroked="t" o:allowincell="f" style="position:absolute;left:3212;top:4136;width:1473;height:63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Home enteral tube feeding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09;top:2358;width:396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ease note that we are only able to accept referrals for the following conditio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/>
        </w:rPr>
        <w:t xml:space="preserve"> </w:t>
      </w:r>
      <w:r>
        <w:rPr>
          <w:rFonts w:cs="Arial"/>
          <w:sz w:val="18"/>
          <w:szCs w:val="1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228473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571680"/>
                          <a:chOff x="0" y="0"/>
                          <a:chExt cx="228456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4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pt;height:45pt" coordorigin="0,0" coordsize="3598,900">
                <v:rect id="shape_0" stroked="f" o:allowincell="f" style="position:absolute;left:0;top:0;width:3597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843"/>
        <w:gridCol w:w="1984"/>
        <w:gridCol w:w="425"/>
        <w:gridCol w:w="1701"/>
        <w:gridCol w:w="709"/>
        <w:gridCol w:w="992"/>
        <w:gridCol w:w="673"/>
      </w:tblGrid>
      <w:tr>
        <w:trPr>
          <w:trHeight w:val="2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ight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ight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ight/length (c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i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MI </w:t>
            </w:r>
            <w:r>
              <w:rPr>
                <w:rFonts w:cs="Arial" w:ascii="Arial" w:hAnsi="Arial"/>
                <w:sz w:val="18"/>
                <w:szCs w:val="18"/>
              </w:rPr>
              <w:t>(kg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ight Change</w:t>
            </w:r>
            <w:r>
              <w:rPr>
                <w:rFonts w:cs="Arial" w:ascii="Arial" w:hAnsi="Arial"/>
                <w:sz w:val="18"/>
                <w:szCs w:val="18"/>
              </w:rPr>
              <w:t>(k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i/>
                <w:sz w:val="18"/>
                <w:szCs w:val="18"/>
              </w:rPr>
              <w:t>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oss   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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G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imescale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eight (k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ETAILS OF REFERRER: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8"/>
        <w:gridCol w:w="2618"/>
      </w:tblGrid>
      <w:tr>
        <w:trPr>
          <w:trHeight w:val="28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referrer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Job titl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telephone number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00</wp:posOffset>
          </wp:positionH>
          <wp:positionV relativeFrom="paragraph">
            <wp:posOffset>-228600</wp:posOffset>
          </wp:positionV>
          <wp:extent cx="1745615" cy="639445"/>
          <wp:effectExtent l="0" t="0" r="0" b="0"/>
          <wp:wrapTight wrapText="bothSides">
            <wp:wrapPolygon edited="0">
              <wp:start x="15154" y="0"/>
              <wp:lineTo x="15154" y="6396"/>
              <wp:lineTo x="10798" y="7996"/>
              <wp:lineTo x="1279" y="8395"/>
              <wp:lineTo x="-36" y="8497"/>
              <wp:lineTo x="-36" y="9596"/>
              <wp:lineTo x="108" y="11196"/>
              <wp:lineTo x="108" y="12196"/>
              <wp:lineTo x="1279" y="12796"/>
              <wp:lineTo x="3000" y="12796"/>
              <wp:lineTo x="1170" y="13396"/>
              <wp:lineTo x="876" y="13597"/>
              <wp:lineTo x="876" y="17197"/>
              <wp:lineTo x="1426" y="17597"/>
              <wp:lineTo x="3330" y="17597"/>
              <wp:lineTo x="3330" y="18295"/>
              <wp:lineTo x="6806" y="19196"/>
              <wp:lineTo x="9260" y="19196"/>
              <wp:lineTo x="9297" y="21495"/>
              <wp:lineTo x="21597" y="21495"/>
              <wp:lineTo x="21597" y="19196"/>
              <wp:lineTo x="17461" y="17597"/>
              <wp:lineTo x="20646" y="17597"/>
              <wp:lineTo x="21597" y="17197"/>
              <wp:lineTo x="21597" y="14498"/>
              <wp:lineTo x="21525" y="14396"/>
              <wp:lineTo x="20793" y="14396"/>
              <wp:lineTo x="20866" y="13396"/>
              <wp:lineTo x="20572" y="13298"/>
              <wp:lineTo x="15704" y="12796"/>
              <wp:lineTo x="19584" y="12796"/>
              <wp:lineTo x="21597" y="12298"/>
              <wp:lineTo x="21597" y="8196"/>
              <wp:lineTo x="15190" y="7996"/>
              <wp:lineTo x="21597" y="7098"/>
              <wp:lineTo x="21597" y="0"/>
              <wp:lineTo x="15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561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44:00Z</dcterms:created>
  <dc:creator>rogerj</dc:creator>
  <dc:description/>
  <cp:keywords/>
  <dc:language>en-US</dc:language>
  <cp:lastModifiedBy>Josh Bamford</cp:lastModifiedBy>
  <cp:lastPrinted>2014-05-22T14:36:00Z</cp:lastPrinted>
  <dcterms:modified xsi:type="dcterms:W3CDTF">2020-12-17T10:35:00Z</dcterms:modified>
  <cp:revision>4</cp:revision>
  <dc:subject/>
  <dc:title>NUTRITION AND DIETETIC REFERRAL FORM</dc:title>
</cp:coreProperties>
</file>