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-39370</wp:posOffset>
            </wp:positionV>
            <wp:extent cx="1600200" cy="584835"/>
            <wp:effectExtent l="0" t="0" r="0" b="0"/>
            <wp:wrapTight wrapText="bothSides">
              <wp:wrapPolygon edited="0">
                <wp:start x="15033" y="0"/>
                <wp:lineTo x="15033" y="6168"/>
                <wp:lineTo x="-69" y="8484"/>
                <wp:lineTo x="-69" y="11954"/>
                <wp:lineTo x="351" y="12341"/>
                <wp:lineTo x="2963" y="12341"/>
                <wp:lineTo x="1057" y="13305"/>
                <wp:lineTo x="774" y="13690"/>
                <wp:lineTo x="774" y="17354"/>
                <wp:lineTo x="4233" y="18510"/>
                <wp:lineTo x="9174" y="19091"/>
                <wp:lineTo x="9174" y="21404"/>
                <wp:lineTo x="21598" y="21404"/>
                <wp:lineTo x="21598" y="19091"/>
                <wp:lineTo x="20398" y="18897"/>
                <wp:lineTo x="21527" y="18125"/>
                <wp:lineTo x="21598" y="15811"/>
                <wp:lineTo x="21598" y="14653"/>
                <wp:lineTo x="20892" y="13112"/>
                <wp:lineTo x="15810" y="12341"/>
                <wp:lineTo x="21386" y="12341"/>
                <wp:lineTo x="21598" y="12147"/>
                <wp:lineTo x="21598" y="0"/>
                <wp:lineTo x="150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277495</wp:posOffset>
                </wp:positionV>
                <wp:extent cx="277622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unity Diabetes Specialist Nu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hton, Wigan &amp; Leig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osto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1942 482234    Fax: 01942 4822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82.9pt;mso-wrap-distance-left:9.05pt;mso-wrap-distance-right:9.05pt;mso-wrap-distance-top:0pt;mso-wrap-distance-bottom:0pt;margin-top:-21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unity Diabetes Specialist Nu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hton, Wigan &amp; Leig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oston Hou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1942 482234    Fax: 01942 482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Referral Form to</w:t>
      </w:r>
    </w:p>
    <w:p>
      <w:pPr>
        <w:pStyle w:val="Heading"/>
        <w:rPr>
          <w:u w:val="none"/>
        </w:rPr>
      </w:pPr>
      <w:r>
        <w:rPr>
          <w:u w:val="none"/>
        </w:rPr>
        <w:t>Community Diabetes Specialist Nurse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992"/>
        <w:gridCol w:w="1021"/>
        <w:gridCol w:w="1030"/>
        <w:gridCol w:w="1202"/>
      </w:tblGrid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ien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HS No: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 By</w:t>
            </w:r>
          </w:p>
        </w:tc>
      </w:tr>
      <w:tr>
        <w:trPr>
          <w:trHeight w:val="552" w:hRule="atLeast"/>
          <w:cantSplit w:val="true"/>
        </w:trPr>
        <w:tc>
          <w:tcPr>
            <w:tcW w:w="4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Co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xt of K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 No</w:t>
            </w:r>
          </w:p>
        </w:tc>
      </w:tr>
      <w:tr>
        <w:trPr>
          <w:trHeight w:val="1416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P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Referral</w:t>
            </w:r>
          </w:p>
        </w:tc>
      </w:tr>
      <w:tr>
        <w:trPr>
          <w:trHeight w:val="62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 II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of Diagnosis</w:t>
            </w:r>
          </w:p>
        </w:tc>
      </w:tr>
      <w:tr>
        <w:trPr>
          <w:trHeight w:val="317" w:hRule="atLeast"/>
          <w:cantSplit w:val="true"/>
        </w:trPr>
        <w:tc>
          <w:tcPr>
            <w:tcW w:w="4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l list of Medication:</w:t>
            </w:r>
          </w:p>
        </w:tc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lood Results</w:t>
            </w:r>
          </w:p>
          <w:p>
            <w:pPr>
              <w:pStyle w:val="Normal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Please enclose full list of blood results</w:t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bA1c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F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FT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 + E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pid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P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8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referral </w:t>
            </w:r>
            <w:r>
              <w:rPr>
                <w:sz w:val="16"/>
              </w:rPr>
              <w:t>(please continue on separate sheet if necessar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 medical History:</w:t>
            </w:r>
          </w:p>
        </w:tc>
      </w:tr>
      <w:tr>
        <w:trPr>
          <w:trHeight w:val="288" w:hRule="atLeast"/>
        </w:trPr>
        <w:tc>
          <w:tcPr>
            <w:tcW w:w="8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Are there any alerts about this patient:</w:t>
            </w:r>
          </w:p>
        </w:tc>
      </w:tr>
      <w:tr>
        <w:trPr>
          <w:trHeight w:val="714" w:hRule="atLeast"/>
        </w:trPr>
        <w:tc>
          <w:tcPr>
            <w:tcW w:w="8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se ensure this form is fully completed as incomplete forms may result in delayed referr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6:00Z</dcterms:created>
  <dc:creator>C&amp;PS NHS Trust</dc:creator>
  <dc:description/>
  <cp:keywords/>
  <dc:language>en-US</dc:language>
  <cp:lastModifiedBy>Josh Bamford</cp:lastModifiedBy>
  <cp:lastPrinted>2013-06-06T14:18:00Z</cp:lastPrinted>
  <dcterms:modified xsi:type="dcterms:W3CDTF">2020-12-16T15:40:00Z</dcterms:modified>
  <cp:revision>4</cp:revision>
  <dc:subject/>
  <dc:title>Community DSN Referals</dc:title>
</cp:coreProperties>
</file>