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" w:leader="none"/>
          <w:tab w:val="center" w:pos="4153" w:leader="none"/>
        </w:tabs>
        <w:jc w:val="center"/>
        <w:rPr/>
      </w:pPr>
      <w:r>
        <w:rPr>
          <w:rFonts w:cs="Calibri"/>
          <w:b/>
          <w:sz w:val="32"/>
          <w:szCs w:val="32"/>
        </w:rPr>
        <w:t>Integrated Community Services Team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b/>
          <w:sz w:val="32"/>
          <w:szCs w:val="32"/>
        </w:rPr>
        <w:t xml:space="preserve">REFERRAL FORM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szCs w:val="32"/>
        </w:rPr>
        <w:t xml:space="preserve">Date of Referral    </w:t>
        <w:tab/>
        <w:tab/>
        <w:tab/>
        <w:t xml:space="preserve">Service you require (If known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78"/>
        <w:gridCol w:w="1559"/>
        <w:gridCol w:w="1559"/>
        <w:gridCol w:w="851"/>
        <w:gridCol w:w="851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ERRED PERSON’S DETAI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enam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nam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cod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phone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ferred Contact Method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ease provide detail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hnicit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cupati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rving Member of the Armed Forces?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7" w:leader="none"/>
                <w:tab w:val="left" w:pos="1092" w:leader="none"/>
                <w:tab w:val="left" w:pos="1517" w:leader="none"/>
                <w:tab w:val="left" w:pos="2084" w:leader="none"/>
                <w:tab w:val="left" w:pos="3360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0" w:name="__Fieldmark__3_1256461944"/>
            <w:bookmarkStart w:id="1" w:name="__Fieldmark__3_1256461944"/>
            <w:bookmarkEnd w:id="1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" w:name="__Fieldmark__4_1256461944"/>
            <w:bookmarkStart w:id="3" w:name="__Fieldmark__4_1256461944"/>
            <w:bookmarkEnd w:id="3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Don’t Know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4" w:name="__Fieldmark__5_1256461944"/>
            <w:bookmarkStart w:id="5" w:name="__Fieldmark__5_1256461944"/>
            <w:bookmarkEnd w:id="5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7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N’S REQUIREMENTS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Calibri"/>
                <w:sz w:val="24"/>
                <w:szCs w:val="24"/>
              </w:rPr>
              <w:t>What is the person’s first language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 an interpreter needed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7" w:leader="none"/>
                <w:tab w:val="left" w:pos="1092" w:leader="none"/>
                <w:tab w:val="left" w:pos="1517" w:leader="none"/>
                <w:tab w:val="left" w:pos="2084" w:leader="none"/>
                <w:tab w:val="left" w:pos="3360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6" w:name="__Fieldmark__6_1256461944"/>
            <w:bookmarkStart w:id="7" w:name="__Fieldmark__6_1256461944"/>
            <w:bookmarkEnd w:id="7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8" w:name="__Fieldmark__7_1256461944"/>
            <w:bookmarkStart w:id="9" w:name="__Fieldmark__7_1256461944"/>
            <w:bookmarkEnd w:id="9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 communication support required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E.g. Braille, Large Print letters etc.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7" w:leader="none"/>
                <w:tab w:val="left" w:pos="1092" w:leader="none"/>
                <w:tab w:val="left" w:pos="1517" w:leader="none"/>
                <w:tab w:val="left" w:pos="2084" w:leader="none"/>
                <w:tab w:val="left" w:pos="3360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0" w:name="__Fieldmark__8_1256461944"/>
            <w:bookmarkStart w:id="11" w:name="__Fieldmark__8_1256461944"/>
            <w:bookmarkEnd w:id="1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ab/>
              <w:t xml:space="preserve">Please stat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2" w:name="__Fieldmark__10_1256461944"/>
            <w:bookmarkStart w:id="13" w:name="__Fieldmark__10_1256461944"/>
            <w:bookmarkEnd w:id="1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Calibri"/>
                <w:sz w:val="24"/>
                <w:szCs w:val="24"/>
              </w:rPr>
              <w:t>Does the person have capacity to understand the referral? (If not please give details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7" w:leader="none"/>
                <w:tab w:val="left" w:pos="1092" w:leader="none"/>
                <w:tab w:val="left" w:pos="1517" w:leader="none"/>
                <w:tab w:val="left" w:pos="2084" w:leader="none"/>
                <w:tab w:val="left" w:pos="3360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14" w:name="__Fieldmark__11_1256461944"/>
            <w:bookmarkStart w:id="15" w:name="__Fieldmark__11_1256461944"/>
            <w:bookmarkEnd w:id="15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16" w:name="__Fieldmark__12_1256461944"/>
            <w:bookmarkStart w:id="17" w:name="__Fieldmark__12_1256461944"/>
            <w:bookmarkEnd w:id="17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Don’t Know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18" w:name="__Fieldmark__13_1256461944"/>
            <w:bookmarkStart w:id="19" w:name="__Fieldmark__13_1256461944"/>
            <w:bookmarkEnd w:id="19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‘No’ Capacity Information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s the person given consent to sha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formation with relevant parties.  Who with?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7" w:leader="none"/>
                <w:tab w:val="left" w:pos="1092" w:leader="none"/>
                <w:tab w:val="left" w:pos="1517" w:leader="none"/>
                <w:tab w:val="left" w:pos="2084" w:leader="none"/>
                <w:tab w:val="left" w:pos="3360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0" w:name="__Fieldmark__14_1256461944"/>
            <w:bookmarkStart w:id="21" w:name="__Fieldmark__14_1256461944"/>
            <w:bookmarkEnd w:id="21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2" w:name="__Fieldmark__15_1256461944"/>
            <w:bookmarkStart w:id="23" w:name="__Fieldmark__15_1256461944"/>
            <w:bookmarkEnd w:id="23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 Transport needed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7" w:leader="none"/>
                <w:tab w:val="left" w:pos="1092" w:leader="none"/>
                <w:tab w:val="left" w:pos="1517" w:leader="none"/>
                <w:tab w:val="left" w:pos="2084" w:leader="none"/>
                <w:tab w:val="left" w:pos="3360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4" w:name="__Fieldmark__16_1256461944"/>
            <w:bookmarkStart w:id="25" w:name="__Fieldmark__16_1256461944"/>
            <w:bookmarkEnd w:id="25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6" w:name="__Fieldmark__17_1256461944"/>
            <w:bookmarkStart w:id="27" w:name="__Fieldmark__17_1256461944"/>
            <w:bookmarkEnd w:id="27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Don’t Know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8" w:name="__Fieldmark__18_1256461944"/>
            <w:bookmarkStart w:id="29" w:name="__Fieldmark__18_1256461944"/>
            <w:bookmarkEnd w:id="29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"/>
        <w:gridCol w:w="2693"/>
        <w:gridCol w:w="1372"/>
        <w:gridCol w:w="3022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N’S G.P. DETAILS AND CURRENT  LOCATION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S No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ent location of person - e.g. War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P.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P. Tel 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P. 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CAL /DIAGNOSIS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ADDIN "&lt;Diagnoses(table)&gt;"_x0001_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&lt;Diagnoses&gt;</w: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t Medical Histo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n allerg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ory/cogn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ood Press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sential clinical inform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>Free text (please state if the patient is currently pregn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268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ENT MEDICATION (attach list or detail below)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quency</w:t>
            </w:r>
            <w:r>
              <w:rPr>
                <w:rFonts w:cs="Calibri"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ERRER DETAIL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s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ct phon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ING RESPONSIBLI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es the patient have any dependents for which they have Carer’s responsibility 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hildren 0-18 or Adults at risk)?</w:t>
              <w:tab/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0" w:name="__Fieldmark__29_1256461944"/>
            <w:bookmarkStart w:id="31" w:name="__Fieldmark__29_1256461944"/>
            <w:bookmarkEnd w:id="3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ab/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2" w:name="__Fieldmark__30_1256461944"/>
            <w:bookmarkStart w:id="33" w:name="__Fieldmark__30_1256461944"/>
            <w:bookmarkEnd w:id="33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‘Yes’ Please give details: including any concerns or issues with their caring responsibility.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26"/>
        <w:gridCol w:w="3071"/>
        <w:gridCol w:w="3072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rPr>
                <w:rFonts w:cs="Calibri"/>
              </w:rPr>
            </w:pPr>
            <w:r>
              <w:rPr>
                <w:rFonts w:cs="Calibri"/>
              </w:rPr>
              <w:t xml:space="preserve">REASON FOR REFERRAL </w:t>
            </w:r>
          </w:p>
          <w:p>
            <w:pPr>
              <w:pStyle w:val="Normal"/>
              <w:shd w:fill="D6E3BC" w:val="clear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(Please provide as much information as possible)</w:t>
            </w:r>
            <w:r>
              <w:rPr>
                <w:rFonts w:cs="Calibri"/>
                <w:u w:val="single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ADDIN "&lt;Diagnoses(table)&gt;"_x0001_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&lt;Diagnoses&gt;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senting need </w:t>
            </w:r>
            <w: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ADDIN "&lt;Diagnoses(table)&gt;"_x0001_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&lt;Diagnoses&gt;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lease delete this section if not appropriate to the referral:</w:t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 my opinion this patient is medically fit to undertake a suitable exercise or weight management programme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4" w:name="__Fieldmark__34_1256461944"/>
            <w:bookmarkStart w:id="35" w:name="__Fieldmark__34_1256461944"/>
            <w:bookmarkEnd w:id="35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PUBLIC HEALT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es the patient need an intervention / support for:</w:t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ialist Weight Management Service (Tier 3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6" w:name="__Fieldmark__35_1256461944"/>
            <w:bookmarkStart w:id="37" w:name="__Fieldmark__35_1256461944"/>
            <w:bookmarkEnd w:id="37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igh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eigh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M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hd w:fill="B8CCE4" w:val="clear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EXT OF KIN/SIGNIFICANT OTHER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phone N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tionship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OTHER RELEVENT OTHER AGENCIES/PROFESSIONALS INVOLVED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B8CCE4" w:val="clear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CIAL SUPPORT INFORMATI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l support e.g. care pack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l Support e.g. Family/Frien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hd w:fill="B8CCE4" w:val="clear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OMMODATI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es Al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0" w:leader="none"/>
                <w:tab w:val="left" w:pos="1026" w:leader="none"/>
                <w:tab w:val="left" w:pos="1593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8" w:name="__Fieldmark__42_1256461944"/>
            <w:bookmarkStart w:id="39" w:name="__Fieldmark__42_1256461944"/>
            <w:bookmarkEnd w:id="39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40" w:name="__Fieldmark__43_1256461944"/>
            <w:bookmarkStart w:id="41" w:name="__Fieldmark__43_1256461944"/>
            <w:bookmarkEnd w:id="41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‘No’ Who with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ure Typ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ommodation Typ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ENTIAL HEALTH AND SAFETY RISKS BEFORE CONTACT</w:t>
            </w:r>
          </w:p>
        </w:tc>
      </w:tr>
      <w:tr>
        <w:trPr>
          <w:trHeight w:val="2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lease give details: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08" w:top="1387" w:footer="3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3795</wp:posOffset>
          </wp:positionH>
          <wp:positionV relativeFrom="paragraph">
            <wp:posOffset>-217170</wp:posOffset>
          </wp:positionV>
          <wp:extent cx="143446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-217170</wp:posOffset>
          </wp:positionV>
          <wp:extent cx="830580" cy="5410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82" r="-5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9:00Z</dcterms:created>
  <dc:creator>Fraser Louise (RY2) Bridgewater Community Healthcare</dc:creator>
  <dc:description/>
  <cp:keywords/>
  <dc:language>en-US</dc:language>
  <cp:lastModifiedBy>Josh Bamford</cp:lastModifiedBy>
  <cp:lastPrinted>2017-04-19T14:01:00Z</cp:lastPrinted>
  <dcterms:modified xsi:type="dcterms:W3CDTF">2020-12-16T15:14:00Z</dcterms:modified>
  <cp:revision>3</cp:revision>
  <dc:subject/>
  <dc:title/>
</cp:coreProperties>
</file>