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2930</wp:posOffset>
            </wp:positionH>
            <wp:positionV relativeFrom="paragraph">
              <wp:posOffset>-528955</wp:posOffset>
            </wp:positionV>
            <wp:extent cx="17145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munity Heart Failure Service Referra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clusion criteria (all should be ye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ed with heart failure due to moderate-severe left ventricular systolic dysfun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with a GP within the ALW catchment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is aware of diagnosi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xclusion criteria (all should be no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willing to receive additional support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life-threatening illness (e.g. advanced malignancy) unless deemed beneficial for symptom manag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Patient</w:t>
        <w:tab/>
        <w:tab/>
        <w:tab/>
        <w:tab/>
        <w:tab/>
        <w:t>NHS No:</w:t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name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onsultant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 name(s)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P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ddress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Male  □</w:t>
        <w:tab/>
        <w:t>Female  □</w:t>
        <w:tab/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O.B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Telephone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Postcode:</w:t>
        <w:tab/>
        <w:tab/>
        <w:tab/>
        <w:tab/>
        <w:tab/>
        <w:t>Referred by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2"/>
          <w:szCs w:val="22"/>
        </w:rPr>
        <w:t>Telephone Number:</w:t>
        <w:tab/>
        <w:tab/>
        <w:tab/>
        <w:tab/>
        <w:t>Date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ntact N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History &amp;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n Heart Failure</w:t>
        <w:tab/>
        <w:t>Yes□</w:t>
        <w:tab/>
        <w:t>No□</w:t>
        <w:tab/>
        <w:tab/>
        <w:t>IHD</w:t>
        <w:tab/>
        <w:tab/>
        <w:tab/>
        <w:t>Yes□</w:t>
        <w:tab/>
        <w:t>No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ular Disease</w:t>
        <w:tab/>
        <w:t>Yes□</w:t>
        <w:tab/>
        <w:t>No□</w:t>
        <w:tab/>
        <w:tab/>
        <w:t>MI</w:t>
        <w:tab/>
        <w:tab/>
        <w:tab/>
        <w:t>Yes□</w:t>
        <w:tab/>
        <w:t>No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tension</w:t>
        <w:tab/>
        <w:tab/>
        <w:t>Yes□</w:t>
        <w:tab/>
        <w:t>No□</w:t>
        <w:tab/>
        <w:tab/>
        <w:t>Angina</w:t>
        <w:tab/>
        <w:tab/>
        <w:tab/>
        <w:t>Yes□</w:t>
        <w:tab/>
        <w:t>No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myopathy</w:t>
        <w:tab/>
        <w:t>Yes□</w:t>
        <w:tab/>
        <w:t>No□</w:t>
        <w:tab/>
        <w:tab/>
        <w:t>COPD</w:t>
        <w:tab/>
        <w:tab/>
        <w:tab/>
        <w:t>Yes□</w:t>
        <w:tab/>
        <w:t>No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/CVA</w:t>
        <w:tab/>
        <w:tab/>
        <w:t>Yes□</w:t>
        <w:tab/>
        <w:t>No□</w:t>
        <w:tab/>
        <w:tab/>
        <w:t>Asthma</w:t>
        <w:tab/>
        <w:tab/>
        <w:t>Yes□</w:t>
        <w:tab/>
        <w:t>No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HA class:__________________</w:t>
        <w:tab/>
        <w:tab/>
        <w:t>Diabetes</w:t>
        <w:tab/>
        <w:tab/>
        <w:t>Yes□</w:t>
        <w:tab/>
        <w:t>No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___ / ____  Pulse: ____ SR □AF□</w:t>
        <w:tab/>
        <w:tab/>
        <w:t>Weight:__________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O result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Reason for referral/ recent changes in treatment:</w:t>
      </w:r>
      <w:r>
        <w:rPr>
          <w:rFonts w:cs="Arial" w:ascii="Arial" w:hAnsi="Arial"/>
          <w:color w:val="FF0000"/>
          <w:sz w:val="22"/>
          <w:szCs w:val="22"/>
        </w:rPr>
        <w:t xml:space="preserve"> (If the patient is not for a Beta-blocker or Ace inhibitor please specify reason why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y risks to loan workers identified? Y/N please giv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Email to the Community Heart Failure Team -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l-tr.heartfailure@nhs.net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lease attach medication list and any relevant reports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>To discuss a referral please ring 01942 482241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39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2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i/>
      <w:i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l-tr.heartfailure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20:00Z</dcterms:created>
  <dc:creator>HP_Owner</dc:creator>
  <dc:description/>
  <cp:keywords/>
  <dc:language>en-US</dc:language>
  <cp:lastModifiedBy>Josh Bamford</cp:lastModifiedBy>
  <cp:lastPrinted>2012-02-06T15:42:00Z</cp:lastPrinted>
  <dcterms:modified xsi:type="dcterms:W3CDTF">2020-12-16T14:31:00Z</dcterms:modified>
  <cp:revision>5</cp:revision>
  <dc:subject/>
  <dc:title>Referral form for Community Heart Failure Nursing Service</dc:title>
</cp:coreProperties>
</file>