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Community Home Oxygen Service Referral For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lease note pulse oximetry MUST be provided. Referrals for non-palliative patients will only be accepted where oxygen saturations are </w:t>
      </w:r>
      <w:r>
        <w:rPr>
          <w:rFonts w:cs="Arial"/>
          <w:b/>
          <w:color w:val="FF0000"/>
        </w:rPr>
        <w:t>≤</w:t>
      </w:r>
      <w:r>
        <w:rPr>
          <w:b/>
          <w:color w:val="FF0000"/>
        </w:rPr>
        <w:t xml:space="preserve"> 92%. Please attach a summary of current medication and past medical histo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omplete all fields on this form in BLOCK CAPITALS using BLACK ink and email to the Community Home Oxygen Service. </w:t>
      </w:r>
    </w:p>
    <w:p>
      <w:pPr>
        <w:pStyle w:val="Normal"/>
        <w:rPr>
          <w:b/>
          <w:b/>
        </w:rPr>
      </w:pPr>
      <w:r>
        <w:rPr>
          <w:b/>
          <w:color w:val="1F497D"/>
        </w:rPr>
        <w:tab/>
        <w:tab/>
        <w:tab/>
        <w:tab/>
        <w:tab/>
      </w:r>
      <w:r>
        <w:rPr>
          <w:b/>
        </w:rPr>
        <w:t>Email:</w:t>
      </w:r>
      <w:r>
        <w:rPr>
          <w:rFonts w:cs="Arial"/>
          <w:b/>
          <w:sz w:val="22"/>
          <w:szCs w:val="22"/>
          <w:lang w:eastAsia="en-GB"/>
        </w:rPr>
        <w:t xml:space="preserve"> </w:t>
      </w:r>
      <w:r>
        <w:rPr>
          <w:b/>
        </w:rPr>
        <w:t>wwl-tr.commrespiratory@nhs.net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28"/>
        <w:gridCol w:w="590"/>
        <w:gridCol w:w="723"/>
        <w:gridCol w:w="165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 Details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mary Diagnosi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Diagnosi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pirometr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C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1/FVC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le            Fem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ly Stable &gt;6 week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ng Sats on air 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ng Sats on air 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cythaem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Hypertensio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ed Cor Pulmonal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843"/>
        <w:gridCol w:w="365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/>
            </w:pPr>
            <w:r>
              <w:rPr/>
              <w:t>Carer Details (if applicable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s Registered GP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C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ntact comment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260"/>
        <w:gridCol w:w="223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Referrer Details (if different to GP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style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ian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mok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ian Title/R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moker in the hou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 Al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bou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Ty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Impair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mmunity Mat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state na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urrently in situ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60"/>
        <w:gridCol w:w="2234"/>
      </w:tblGrid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Condi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noea at 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Annual Revie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noea on exer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medically optimis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 Sco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/Phle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xygen Referral Leaflet Issue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/Tight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Infe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missions in last 12 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List Attach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dmission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History Attach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N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</w:tr>
      <w:tr>
        <w:trPr>
          <w:trHeight w:val="1030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6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6:00Z</dcterms:created>
  <dc:creator>Jay Mangan</dc:creator>
  <dc:description/>
  <cp:keywords/>
  <dc:language>en-US</dc:language>
  <cp:lastModifiedBy>Bamford Josh</cp:lastModifiedBy>
  <dcterms:modified xsi:type="dcterms:W3CDTF">2020-03-31T08:52:00Z</dcterms:modified>
  <cp:revision>4</cp:revision>
  <dc:subject/>
  <dc:title/>
</cp:coreProperties>
</file>