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6170</wp:posOffset>
            </wp:positionH>
            <wp:positionV relativeFrom="paragraph">
              <wp:posOffset>1905</wp:posOffset>
            </wp:positionV>
            <wp:extent cx="115824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6090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 Received: __/__/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gistered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95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 Received: __/__/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gistered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Term Conditions Suit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 House</w:t>
      </w:r>
    </w:p>
    <w:p>
      <w:pPr>
        <w:pStyle w:val="Heading4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igan Health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9050</wp:posOffset>
                </wp:positionV>
                <wp:extent cx="32194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ferral to Community Respiratory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.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ferral to Community Respirato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Frog La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gan</w:t>
      </w:r>
    </w:p>
    <w:p>
      <w:pPr>
        <w:pStyle w:val="Heading6"/>
        <w:rPr>
          <w:sz w:val="20"/>
        </w:rPr>
      </w:pPr>
      <w:r>
        <w:rPr>
          <w:b w:val="false"/>
          <w:bCs w:val="false"/>
          <w:sz w:val="20"/>
        </w:rPr>
        <w:t>WN6 7L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TEL:01942 482230  </w:t>
        <w:br/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l-tr.commrespiratory@nhs.net</w:t>
        </w:r>
      </w:hyperlink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l-tr.commrespiratoryphysio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3209290" cy="152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Please indicate which service you wish to acces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Respiratory Nursing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lmonary Rehabilitation</w:t>
                              <w:tab/>
                              <w:t xml:space="preserve">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ccupational Therapy Services (COPD)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040" w:hanging="504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*via nursing service where unable to refer direct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Please indicate which service you wish to acces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Respiratory Nursing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ulmonary Rehabilitation</w:t>
                        <w:tab/>
                        <w:t xml:space="preserve">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Occupational Therapy Services (COPD)*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5040" w:hanging="504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*via nursing service where unable to refer directl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6205</wp:posOffset>
                </wp:positionV>
                <wp:extent cx="29806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Exclusion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st pain, worsening heart failure or CC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Unstable angina and/or acute ECG changes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nfused or agitated patien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cute exacerbation of COPD (please refer to Acute COPD Unit, RAEI)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y deviation from above please telephone to disc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Exclusion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hest pain, worsening heart failure or CC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Unstable angina and/or acute ECG changes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nfused or agitated patient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Acute exacerbation of COPD (please refer to Acute COPD Unit, RAEI)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y deviation from above please telephone to discu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68"/>
      </w:tblGrid>
      <w:tr>
        <w:trPr>
          <w:trHeight w:val="889" w:hRule="atLeast"/>
          <w:cantSplit w:val="true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S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the patient live alone? </w:t>
              <w:tab/>
              <w:tab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 No.</w:t>
            </w:r>
          </w:p>
        </w:tc>
      </w:tr>
      <w:tr>
        <w:trPr>
          <w:trHeight w:val="533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d Consent Given</w:t>
            </w:r>
          </w:p>
        </w:tc>
      </w:tr>
      <w:tr>
        <w:trPr>
          <w:trHeight w:val="255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          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stamp if prefer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</w:tr>
      <w:tr>
        <w:trPr>
          <w:trHeight w:val="255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iratory Diagnosis*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 patients with a diagnosis of COPD please attach spiromet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the patient have home oxygen? </w:t>
              <w:tab/>
              <w:t>Yes/No        If ‘yes’ date commenc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urrent Medication: (</w:t>
            </w:r>
            <w:r>
              <w:rPr>
                <w:rFonts w:cs="Arial" w:ascii="Arial" w:hAnsi="Arial"/>
                <w:b/>
                <w:bCs/>
                <w:sz w:val="16"/>
              </w:rPr>
              <w:t>attach list if required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 Medical History</w:t>
            </w:r>
          </w:p>
        </w:tc>
      </w:tr>
      <w:tr>
        <w:trPr>
          <w:trHeight w:val="118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ed Outcome of Referral</w:t>
            </w:r>
          </w:p>
        </w:tc>
      </w:tr>
      <w:tr>
        <w:trPr>
          <w:trHeight w:val="5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 information about the person, relatives or home environment that staff should be made aware of to ensure their safe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ed by:____________________________________</w:t>
        <w:tab/>
        <w:t>Date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ignation:____________________________________</w:t>
        <w:tab/>
        <w:t>Contact Tel No:______________</w:t>
      </w:r>
      <w:r>
        <w:rPr/>
        <w:t xml:space="preserve"> </w:t>
      </w:r>
    </w:p>
    <w:sectPr>
      <w:type w:val="nextPage"/>
      <w:pgSz w:w="11906" w:h="16838"/>
      <w:pgMar w:left="1474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color w:val="993366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Block">
    <w:name w:val="Address Block"/>
    <w:basedOn w:val="Normal"/>
    <w:qFormat/>
    <w:pPr>
      <w:spacing w:lineRule="exact" w:line="220"/>
      <w:jc w:val="right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l-tr.commrespiratory@nhs.net" TargetMode="External"/><Relationship Id="rId4" Type="http://schemas.openxmlformats.org/officeDocument/2006/relationships/hyperlink" Target="mailto:wwl-tr.commrespiratoryphysio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9:00Z</dcterms:created>
  <dc:creator>laurac</dc:creator>
  <dc:description/>
  <cp:keywords/>
  <dc:language>en-US</dc:language>
  <cp:lastModifiedBy>Josh Bamford</cp:lastModifiedBy>
  <cp:lastPrinted>2013-08-06T11:35:00Z</cp:lastPrinted>
  <dcterms:modified xsi:type="dcterms:W3CDTF">2020-12-16T12:28:00Z</dcterms:modified>
  <cp:revision>4</cp:revision>
  <dc:subject/>
  <dc:title>Ashton, Leigh and Wigan Community Healthcare is the Clinical Services Division of Ashton, Leigh and Wigan Primary Care Trust</dc:title>
</cp:coreProperties>
</file>