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1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Wheelchair Servic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ferral Form for Wheelchair &amp; Accessori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4420</wp:posOffset>
            </wp:positionH>
            <wp:positionV relativeFrom="paragraph">
              <wp:posOffset>-1299845</wp:posOffset>
            </wp:positionV>
            <wp:extent cx="145542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ragraph">
                  <wp:posOffset>-1322070</wp:posOffset>
                </wp:positionV>
                <wp:extent cx="281178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201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eastAsia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Date Rec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Clinic App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3.95pt;mso-wrap-distance-left:9pt;mso-wrap-distance-right:9pt;mso-wrap-distance-top:0pt;mso-wrap-distance-bottom:0pt;margin-top:-104.1pt;mso-position-vertical-relative:text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201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sz w:val="16"/>
                                <w:lang w:eastAsia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Date Rec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Clinic App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-993" w:right="-897" w:firstLine="284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Please complete i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INT including all information -INCOMPLETE forms will be returned for Comple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Further information, referral forms and criteria for issue of an NHS wheelchair can be found on the WWL Web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318770</wp:posOffset>
                </wp:positionV>
                <wp:extent cx="1852930" cy="38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.O.B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30.35pt;mso-wrap-distance-left:9.05pt;mso-wrap-distance-right:9.05pt;mso-wrap-distance-top:0pt;mso-wrap-distance-bottom:0pt;margin-top:25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.O.B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97" w:hanging="0"/>
        <w:rPr/>
      </w:pPr>
      <w:r>
        <w:rPr/>
        <w:t>If carer wishes to be informed of an appointment please give address and telephone number for conta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729730" cy="3202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096"/>
                              <w:gridCol w:w="217"/>
                              <w:gridCol w:w="563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9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NHS No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9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Mal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Femal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Would Prefer not to say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7" w:hanging="0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Ethnicity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Titl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GB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0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e you currently or have you ever been a member of the armed services commun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No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eastAsia="en-GB"/>
                                    </w:rPr>
                                    <w:t>If yes, please give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97" w:hanging="0"/>
                                    <w:rPr>
                                      <w:b/>
                                      <w:b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GB"/>
                                    </w:rPr>
                                    <w:t xml:space="preserve">Receipt of continuing care?   Yes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GB"/>
                                    </w:rPr>
                                    <w:t xml:space="preserve">    No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GB"/>
                                    </w:rPr>
                                    <w:t xml:space="preserve">                                   Receipt of war pension?   Yes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GB"/>
                                    </w:rPr>
                                    <w:t xml:space="preserve">      No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97" w:hanging="0"/>
                                    <w:rPr>
                                      <w:rFonts w:ascii="Arial" w:hAnsi="Arial"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GB"/>
                                    </w:rPr>
                                    <w:t>Post code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7" w:hanging="0"/>
                                    <w:rPr>
                                      <w:rFonts w:ascii="Arial" w:hAnsi="Arial"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7" w:hanging="0"/>
                                    <w:rPr>
                                      <w:rFonts w:ascii="Arial" w:hAnsi="Arial"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GB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GB"/>
                                    </w:rPr>
                                    <w:t>Telephone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97" w:hanging="0"/>
                                    <w:rPr>
                                      <w:rFonts w:ascii="Arial" w:hAnsi="Arial"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GB"/>
                                    </w:rPr>
                                    <w:t>Next of Kin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97" w:hanging="0"/>
                                    <w:rPr>
                                      <w:rFonts w:ascii="Arial" w:hAnsi="Arial"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GB"/>
                                    </w:rPr>
                                    <w:t>Main Carer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GB"/>
                                    </w:rPr>
                                    <w:t>Telephone Number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52.2pt;mso-wrap-distance-left:9pt;mso-wrap-distance-right:9pt;mso-wrap-distance-top:0pt;mso-wrap-distance-bottom:0pt;margin-top:8.55pt;mso-position-vertical-relative:text;margin-left:-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096"/>
                        <w:gridCol w:w="217"/>
                        <w:gridCol w:w="563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4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9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NHS No:</w:t>
                            </w:r>
                          </w:p>
                          <w:p>
                            <w:pPr>
                              <w:pStyle w:val="Normal"/>
                              <w:ind w:right="-89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9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 xml:space="preserve">Mal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right="-89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 xml:space="preserve">Femal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right="-89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9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 xml:space="preserve">Would Prefer not to say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ind w:right="-89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97" w:hanging="0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Ethnicity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 xml:space="preserve">Title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GB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10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Are you currently or have you ever been a member of the armed services community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Yes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No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eastAsia="en-GB"/>
                              </w:rPr>
                              <w:t>If yes, please give details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97" w:hanging="0"/>
                              <w:rPr>
                                <w:b/>
                                <w:b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GB"/>
                              </w:rPr>
                              <w:t xml:space="preserve">Receipt of continuing care?   Yes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GB"/>
                              </w:rPr>
                              <w:t xml:space="preserve">    No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GB"/>
                              </w:rPr>
                              <w:t xml:space="preserve">                                   Receipt of war pension?   Yes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GB"/>
                              </w:rPr>
                              <w:t xml:space="preserve">      No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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97" w:hanging="0"/>
                              <w:rPr>
                                <w:rFonts w:ascii="Arial" w:hAnsi="Arial"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GB"/>
                              </w:rPr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ind w:right="-897" w:hanging="0"/>
                              <w:rPr>
                                <w:rFonts w:ascii="Arial" w:hAnsi="Arial"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97" w:hanging="0"/>
                              <w:rPr>
                                <w:rFonts w:ascii="Arial" w:hAnsi="Arial"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GB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GB"/>
                              </w:rPr>
                              <w:t>Telephone Number: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97" w:hanging="0"/>
                              <w:rPr>
                                <w:rFonts w:ascii="Arial" w:hAnsi="Arial"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GB"/>
                              </w:rPr>
                              <w:t>Next of Kin/</w:t>
                            </w:r>
                          </w:p>
                          <w:p>
                            <w:pPr>
                              <w:pStyle w:val="Normal"/>
                              <w:ind w:right="-897" w:hanging="0"/>
                              <w:rPr>
                                <w:rFonts w:ascii="Arial" w:hAnsi="Arial"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GB"/>
                              </w:rPr>
                              <w:t>Main Carer</w:t>
                            </w:r>
                          </w:p>
                        </w:tc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GB"/>
                              </w:rPr>
                              <w:t>Telephone Number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8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28"/>
      </w:tblGrid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897" w:firstLine="142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General Practitioner</w:t>
            </w:r>
          </w:p>
          <w:p>
            <w:pPr>
              <w:pStyle w:val="Normal"/>
              <w:ind w:left="-250" w:right="-897" w:firstLine="142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phone Number:</w:t>
            </w:r>
          </w:p>
        </w:tc>
      </w:tr>
      <w:tr>
        <w:trPr>
          <w:trHeight w:val="561" w:hRule="atLeas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dress</w:t>
            </w:r>
          </w:p>
        </w:tc>
      </w:tr>
    </w:tbl>
    <w:p>
      <w:pPr>
        <w:pStyle w:val="Normal"/>
        <w:ind w:right="-897" w:hanging="0"/>
        <w:rPr/>
      </w:pPr>
      <w:r>
        <w:rPr/>
      </w:r>
    </w:p>
    <w:tbl>
      <w:tblPr>
        <w:tblW w:w="10699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21"/>
      </w:tblGrid>
      <w:tr>
        <w:trPr/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ttending School /Day Centre /Rehab /In-patient: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herapist Name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phone Number: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ase: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740"/>
        <w:gridCol w:w="2012"/>
        <w:gridCol w:w="3969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imary Diagnosis/Medical History: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Is the condition palliative? Yes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en-GB"/>
              </w:rPr>
              <w:t xml:space="preserve">No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  <w:lang w:eastAsia="en-GB"/>
              </w:rPr>
              <w:t>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s client medically fit to self-propel a wheelchair? Yes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GB"/>
              </w:rPr>
              <w:t></w:t>
            </w:r>
            <w:r>
              <w:rPr>
                <w:b/>
                <w:sz w:val="20"/>
                <w:lang w:eastAsia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o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GB"/>
              </w:rPr>
              <w:t></w:t>
            </w:r>
            <w:r>
              <w:rPr>
                <w:b/>
                <w:sz w:val="20"/>
                <w:lang w:eastAsia="en-GB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  Is client on oxygen?   Yes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 No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GB"/>
              </w:rPr>
              <w:t>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s the client able to use their upper limbs in order to self-propel a wheelchair?   Yes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GB"/>
              </w:rPr>
              <w:t></w:t>
            </w:r>
            <w:r>
              <w:rPr>
                <w:b/>
                <w:sz w:val="20"/>
                <w:lang w:eastAsia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o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GB"/>
              </w:rPr>
              <w:t>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Does the client have any visual difficulties?   Yes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GB"/>
              </w:rPr>
              <w:t></w:t>
            </w:r>
            <w:r>
              <w:rPr>
                <w:b/>
                <w:sz w:val="20"/>
                <w:lang w:eastAsia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o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GB"/>
              </w:rPr>
              <w:t>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f so - please give details</w:t>
            </w:r>
            <w:r>
              <w:rPr>
                <w:b/>
                <w:lang w:eastAsia="en-GB"/>
              </w:rPr>
              <w:t xml:space="preserve"> </w:t>
            </w:r>
          </w:p>
          <w:p>
            <w:pPr>
              <w:pStyle w:val="Normal"/>
              <w:ind w:right="-897" w:hanging="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Height: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Weight: </w:t>
            </w:r>
          </w:p>
        </w:tc>
      </w:tr>
      <w:tr>
        <w:trPr>
          <w:trHeight w:val="699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lease tick the box that best describes patients current level of mobility: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Walks independently from room to room indoors at home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Walks with the use of a mobility aid from room to room indoors at home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air bound (i.e.: cannot stand alone or weight bear and has no mobility whatsoever indoors)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obility restricted outdoors.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ther………………………………………………………………………………………..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erms of wheelchair use: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Less than 6 months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More than 6 months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ow will the wheelchair be used?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ndoors within the home.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utdoors only.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oth indoors and outdoors.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-89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Do you have a Wheelchair Accessible Vehicle?  Yes 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en-GB"/>
              </w:rPr>
              <w:t xml:space="preserve">No 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b/>
                <w:color w:val="000000"/>
                <w:sz w:val="20"/>
                <w:szCs w:val="20"/>
                <w:lang w:eastAsia="en-GB"/>
              </w:rPr>
              <w:t xml:space="preserve">   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Will the client be transported within their wheelchair secured in the vehicle?  Yes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   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  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-89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Is a folding wheelchair required to enable storage in vehicle?  Yes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 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 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Will the client / carer have to lift the wheelchair into the vehicle themselves?  Yes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   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ransfer Method: (please tick)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ndependent     </w:t>
            </w:r>
            <w:r>
              <w:rPr>
                <w:rFonts w:eastAsia="Symbol" w:cs="Symbol" w:ascii="Symbol" w:hAnsi="Symbol"/>
                <w:sz w:val="20"/>
                <w:szCs w:val="20"/>
                <w:lang w:eastAsia="en-GB"/>
              </w:rPr>
              <w:t>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ssisted   1  </w:t>
            </w:r>
            <w:r>
              <w:rPr>
                <w:rFonts w:eastAsia="Symbol" w:cs="Symbol" w:ascii="Symbol" w:hAnsi="Symbol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sz w:val="20"/>
                <w:lang w:eastAsia="en-GB"/>
              </w:rPr>
              <w:t xml:space="preserve">    2  </w:t>
            </w:r>
            <w:r>
              <w:rPr>
                <w:rFonts w:eastAsia="Symbol" w:cs="Symbol" w:ascii="Symbol" w:hAnsi="Symbol"/>
                <w:sz w:val="20"/>
                <w:szCs w:val="20"/>
                <w:lang w:eastAsia="en-GB"/>
              </w:rPr>
              <w:t>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Hoisted   </w:t>
            </w:r>
            <w:r>
              <w:rPr>
                <w:rFonts w:eastAsia="Symbol" w:cs="Symbol" w:ascii="Symbol" w:hAnsi="Symbol"/>
                <w:sz w:val="20"/>
                <w:szCs w:val="20"/>
                <w:lang w:eastAsia="en-GB"/>
              </w:rPr>
              <w:t></w:t>
            </w:r>
          </w:p>
        </w:tc>
      </w:tr>
      <w:tr>
        <w:trPr>
          <w:trHeight w:val="154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7" w:hanging="0"/>
              <w:rPr>
                <w:rFonts w:ascii="Arial" w:hAnsi="Arial" w:cs="Arial"/>
                <w:color w:val="000000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Does the patient already have a wheelchair?  Yes (private)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     Yes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(NHS)   </w:t>
            </w: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  No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Type of wheelchair/s: ___________________________________________________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  <w:p>
            <w:pPr>
              <w:pStyle w:val="Normal"/>
              <w:ind w:right="-89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SSET  NO: __________________    Type of cushion: ______________________________________</w:t>
            </w:r>
          </w:p>
        </w:tc>
      </w:tr>
      <w:tr>
        <w:trPr>
          <w:trHeight w:val="309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s patient currently an In-patient? Yes </w:t>
            </w:r>
            <w:r>
              <w:rPr>
                <w:rFonts w:eastAsia="Symbol" w:cs="Symbol" w:ascii="Symbol" w:hAnsi="Symbol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sz w:val="20"/>
                <w:lang w:eastAsia="en-GB"/>
              </w:rPr>
              <w:t xml:space="preserve">    No </w:t>
            </w:r>
            <w:r>
              <w:rPr>
                <w:rFonts w:eastAsia="Symbol" w:cs="Symbol" w:ascii="Symbol" w:hAnsi="Symbol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sz w:val="20"/>
                <w:lang w:eastAsia="en-GB"/>
              </w:rPr>
              <w:t xml:space="preserve">          Please give details of Hospital/Ward below:</w:t>
            </w:r>
          </w:p>
          <w:p>
            <w:pPr>
              <w:pStyle w:val="Normal"/>
              <w:ind w:right="-897" w:hanging="0"/>
              <w:rPr>
                <w:rFonts w:ascii="Arial" w:hAnsi="Arial" w:eastAsia="Arial" w:cs="Arial"/>
                <w:sz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lang w:eastAsia="en-GB"/>
              </w:rPr>
              <w:t xml:space="preserve"> </w:t>
            </w:r>
          </w:p>
          <w:p>
            <w:pPr>
              <w:pStyle w:val="Normal"/>
              <w:ind w:right="-897" w:hanging="0"/>
              <w:rPr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ischarge date:       /       /        (</w:t>
            </w:r>
            <w:r>
              <w:rPr>
                <w:rFonts w:cs="Arial" w:ascii="Arial" w:hAnsi="Arial"/>
                <w:i/>
                <w:sz w:val="20"/>
                <w:lang w:eastAsia="en-GB"/>
              </w:rPr>
              <w:t>if date unknown please contact wheelchair service to advise of discharge plans ASAP</w:t>
            </w:r>
            <w:r>
              <w:rPr>
                <w:rFonts w:cs="Arial" w:ascii="Arial" w:hAnsi="Arial"/>
                <w:sz w:val="20"/>
                <w:lang w:eastAsia="en-GB"/>
              </w:rPr>
              <w:t>)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  <w:t>Reason for Referral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GB"/>
              </w:rPr>
              <w:t>please tick AND provide further information belo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en-GB"/>
              </w:rPr>
              <w:t>Please note services do not provide wheelchairs for outside use only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Manual Attendant Pushed Wheelchair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                 Electronic Indoor powered Wheelchair (EPIC)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 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Manual self-propelling Wheelchair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               Electric indoor/outdoor Powered Wheelchair (EPIOC)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Buggy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                      Pressure cushion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(please complete pressure cushion questionnaire)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-897" w:hanging="0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Postural Support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 (Does the client require any support to sit up?)  Please give details if applicable: 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Other Comments 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Wheelchair Voucher Scheme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       </w:t>
            </w:r>
          </w:p>
          <w:p>
            <w:pPr>
              <w:pStyle w:val="Normal"/>
              <w:ind w:right="-897" w:hanging="0"/>
              <w:rPr>
                <w:rFonts w:ascii="Arial" w:hAnsi="Arial" w:eastAsia="Arial" w:cs="Arial"/>
                <w:color w:val="000000"/>
                <w:sz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n-GB"/>
              </w:rPr>
              <w:t xml:space="preserve">         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color w:val="000000"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otential Health &amp; Safety risks MUST be identified 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78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lease give name &amp; any contact details of any other service involved.   i.e. Physiotherapy, Occupational Therapy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w will the client travel to the wheelchair service for assessment?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re there any issues with the client’s carer that need to be considered?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s the client working? Yes </w:t>
            </w:r>
            <w:r>
              <w:rPr>
                <w:rFonts w:eastAsia="Symbol" w:cs="Symbol" w:ascii="Symbol" w:hAnsi="Symbol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sz w:val="20"/>
                <w:lang w:eastAsia="en-GB"/>
              </w:rPr>
              <w:t xml:space="preserve">  No </w:t>
            </w:r>
            <w:r>
              <w:rPr>
                <w:rFonts w:eastAsia="Symbol" w:cs="Symbol" w:ascii="Symbol" w:hAnsi="Symbol"/>
                <w:sz w:val="20"/>
                <w:szCs w:val="20"/>
                <w:lang w:eastAsia="en-GB"/>
              </w:rPr>
              <w:t></w:t>
            </w:r>
          </w:p>
          <w:p>
            <w:pPr>
              <w:pStyle w:val="Normal"/>
              <w:ind w:right="-897" w:hanging="0"/>
              <w:rPr/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If so – what is their occupation?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ill an interpreter be need for assessment?   Yes </w:t>
            </w:r>
            <w:r>
              <w:rPr>
                <w:rFonts w:eastAsia="Symbol" w:cs="Symbol" w:ascii="Symbol" w:hAnsi="Symbol"/>
                <w:sz w:val="20"/>
                <w:szCs w:val="20"/>
                <w:lang w:eastAsia="en-GB"/>
              </w:rPr>
              <w:t></w:t>
            </w:r>
            <w:r>
              <w:rPr>
                <w:rFonts w:cs="Arial" w:ascii="Arial" w:hAnsi="Arial"/>
                <w:sz w:val="20"/>
                <w:lang w:eastAsia="en-GB"/>
              </w:rPr>
              <w:t xml:space="preserve">   No </w:t>
            </w:r>
            <w:r>
              <w:rPr>
                <w:rFonts w:eastAsia="Symbol" w:cs="Symbol" w:ascii="Symbol" w:hAnsi="Symbol"/>
                <w:sz w:val="20"/>
                <w:szCs w:val="20"/>
                <w:lang w:eastAsia="en-GB"/>
              </w:rPr>
              <w:t>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If so what language is spoken by the client?</w:t>
            </w:r>
          </w:p>
          <w:p>
            <w:pPr>
              <w:pStyle w:val="Normal"/>
              <w:ind w:right="-897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ind w:right="-897" w:hanging="99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97" w:hanging="99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97" w:hanging="99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 Designation: _____________________</w:t>
      </w:r>
    </w:p>
    <w:p>
      <w:pPr>
        <w:pStyle w:val="Normal"/>
        <w:ind w:left="-993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(Referring Health or Social care Professional / self-referral)</w:t>
      </w:r>
    </w:p>
    <w:p>
      <w:pPr>
        <w:pStyle w:val="Normal"/>
        <w:ind w:hanging="99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: ___________________________________________________ Contact Tel: __________________</w:t>
      </w:r>
    </w:p>
    <w:p>
      <w:pPr>
        <w:pStyle w:val="Normal"/>
        <w:ind w:hanging="99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the client given consent to referral?   Yes </w:t>
      </w:r>
      <w:r>
        <w:rPr>
          <w:sz w:val="20"/>
          <w:szCs w:val="20"/>
        </w:rPr>
        <w:t>⁬</w:t>
      </w:r>
      <w:r>
        <w:rPr>
          <w:rFonts w:cs="Arial" w:ascii="Arial" w:hAnsi="Arial"/>
          <w:sz w:val="20"/>
          <w:szCs w:val="20"/>
        </w:rPr>
        <w:t xml:space="preserve">   No</w:t>
      </w:r>
    </w:p>
    <w:p>
      <w:pPr>
        <w:pStyle w:val="Normal"/>
        <w:ind w:left="-993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⁬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63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28" w:firstLine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Please send completed Referral Form to:</w:t>
            </w:r>
          </w:p>
          <w:p>
            <w:pPr>
              <w:pStyle w:val="Normal"/>
              <w:ind w:left="-480" w:right="-328" w:firstLine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hton, Leigh &amp; Wigan Wheelchair Service, Claire House, Lower Ince Health Centre, Phoenix way, Ince, Wigan WN3 4N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 xml:space="preserve">Tel: 01942 481162    Fax: 01942 481175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</w:rPr>
              <w:t>* Please note - any incomplete referrals will be returned *</w:t>
            </w:r>
          </w:p>
        </w:tc>
      </w:tr>
    </w:tbl>
    <w:p>
      <w:pPr>
        <w:pStyle w:val="Normal"/>
        <w:ind w:left="-993" w:right="-8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 _________________________________________________ Date: _______/_______/_______</w:t>
      </w:r>
    </w:p>
    <w:p>
      <w:pPr>
        <w:pStyle w:val="Normal"/>
        <w:ind w:left="-993" w:right="-89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br/>
      </w:r>
      <w:r>
        <w:rPr>
          <w:rFonts w:cs="Arial" w:ascii="Arial" w:hAnsi="Arial"/>
          <w:i/>
          <w:iCs/>
          <w:sz w:val="22"/>
          <w:szCs w:val="4"/>
        </w:rPr>
        <w:br/>
      </w:r>
      <w:r>
        <w:rPr>
          <w:rFonts w:cs="Arial" w:ascii="Arial" w:hAnsi="Arial"/>
          <w:i/>
          <w:iCs/>
          <w:sz w:val="22"/>
        </w:rPr>
        <w:t>For Office Use Only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ing List Typ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rFonts w:cs="Arial" w:ascii="Arial" w:hAnsi="Arial"/>
                <w:sz w:val="20"/>
                <w:szCs w:val="20"/>
              </w:rPr>
              <w:t xml:space="preserve">  Therapis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rFonts w:cs="Arial" w:ascii="Arial" w:hAnsi="Arial"/>
                <w:sz w:val="20"/>
                <w:szCs w:val="20"/>
              </w:rPr>
              <w:t xml:space="preserve">   Powerchair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rFonts w:cs="Arial" w:ascii="Arial" w:hAnsi="Arial"/>
                <w:sz w:val="20"/>
                <w:szCs w:val="20"/>
              </w:rPr>
              <w:t xml:space="preserve">  Postur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rFonts w:cs="Arial" w:ascii="Arial" w:hAnsi="Arial"/>
                <w:sz w:val="20"/>
                <w:szCs w:val="20"/>
              </w:rPr>
              <w:t xml:space="preserve">  Special Seating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rFonts w:cs="Arial" w:ascii="Arial" w:hAnsi="Arial"/>
                <w:sz w:val="20"/>
                <w:szCs w:val="20"/>
              </w:rPr>
              <w:t xml:space="preserve">  Pressur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meet criteria, reason 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 Typ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utin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rFonts w:cs="Arial" w:ascii="Arial" w:hAnsi="Arial"/>
                <w:sz w:val="20"/>
                <w:szCs w:val="20"/>
              </w:rPr>
              <w:t xml:space="preserve">     Soon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rFonts w:cs="Arial" w:ascii="Arial" w:hAnsi="Arial"/>
                <w:sz w:val="20"/>
                <w:szCs w:val="20"/>
              </w:rPr>
              <w:t xml:space="preserve">     Urgent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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: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e:        /         /</w:t>
            </w:r>
          </w:p>
        </w:tc>
      </w:tr>
    </w:tbl>
    <w:p>
      <w:pPr>
        <w:pStyle w:val="Normal"/>
        <w:ind w:right="-897" w:hanging="0"/>
        <w:rPr/>
      </w:pPr>
      <w:r>
        <w:rPr/>
      </w:r>
    </w:p>
    <w:sectPr>
      <w:type w:val="nextPage"/>
      <w:pgSz w:w="11906" w:h="16838"/>
      <w:pgMar w:left="15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47:00Z</dcterms:created>
  <dc:creator>Savage Bethan</dc:creator>
  <dc:description/>
  <cp:keywords/>
  <dc:language>en-US</dc:language>
  <cp:lastModifiedBy>Josh Bamford</cp:lastModifiedBy>
  <cp:lastPrinted>2015-03-23T10:57:00Z</cp:lastPrinted>
  <dcterms:modified xsi:type="dcterms:W3CDTF">2020-12-16T08:55:00Z</dcterms:modified>
  <cp:revision>4</cp:revision>
  <dc:subject/>
  <dc:title>Date Rec</dc:title>
</cp:coreProperties>
</file>